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tabs>
          <w:tab w:val="clear" w:pos="708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łącznik nr 6 </w:t>
        <w:tab/>
      </w:r>
      <w:r>
        <w:rPr>
          <w:rFonts w:cs="Calibri" w:ascii="Calibri" w:hAnsi="Calibri"/>
          <w:b w:val="false"/>
          <w:smallCaps/>
          <w:sz w:val="22"/>
          <w:szCs w:val="22"/>
        </w:rPr>
        <w:t>Wykaz wykonywanych robó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W Y K A Z   W Y K O N A N Y C H   R O B Ó 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w okresie ostatnich pięciu lat przed upływem składania ofert a jeżeli </w:t>
        <w:br/>
        <w:t>okres prowadzenia działalności jest krótszy - w tym okres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zwa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9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30"/>
        <w:gridCol w:w="1985"/>
        <w:gridCol w:w="1417"/>
        <w:gridCol w:w="1701"/>
        <w:gridCol w:w="260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wykonywania robo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ełny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robo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złoty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d/mm/rrrr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 dokumentu potwierdzającego, że roboty został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konane zgodnie z zasadami sztuki budowlanej i prawidłowo ukończone*</w:t>
            </w:r>
          </w:p>
        </w:tc>
      </w:tr>
      <w:tr>
        <w:trPr>
          <w:trHeight w:val="574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dwa zamówienia polegające na budowie, przebudowie lub remoncie dróg o nawierzchni asfaltowej na podbudowie                           z kruszywa, o wartości nie mniejszej niż 500 tys. zł brutto każd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18"/>
        </w:rPr>
        <w:t xml:space="preserve">* </w:t>
      </w:r>
      <w:r>
        <w:rPr>
          <w:rFonts w:cs="Calibri" w:ascii="Calibri" w:hAnsi="Calibri"/>
          <w:sz w:val="22"/>
          <w:szCs w:val="18"/>
        </w:rPr>
        <w:t>dokumenty potwierdzające, że roboty zostały wykonane zgodnie z zasadami sztuki budowlanej                          i prawidłowo ukończone należy dołączyć do ofer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18"/>
          <w:szCs w:val="18"/>
        </w:rPr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>w imieniu Wykonawcy oraz pieczątka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1:00Z</dcterms:created>
  <dc:creator>MD</dc:creator>
  <dc:description/>
  <cp:keywords/>
  <dc:language>en-US</dc:language>
  <cp:lastModifiedBy>MD</cp:lastModifiedBy>
  <cp:lastPrinted>2020-05-13T13:22:00Z</cp:lastPrinted>
  <dcterms:modified xsi:type="dcterms:W3CDTF">2020-05-13T11:23:00Z</dcterms:modified>
  <cp:revision>4</cp:revision>
  <dc:subject/>
  <dc:title/>
</cp:coreProperties>
</file>