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Załącznik nr 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umer sprawy:  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ARZ OFERTOWY</w:t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bankowa budżetu gminy Winnica oraz jednostek organiza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Nr telefonu/faks 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oferen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wykonać przedmiot zamówienia wg wartości określonej w poniższej tabel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owizje i opłaty z tytuł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57"/>
        <w:gridCol w:w="1708"/>
        <w:gridCol w:w="1610"/>
        <w:gridCol w:w="18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wizji/opła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jednostk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 okres 3 lat w z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rachunku bankoweg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za miesią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lewu w formie papierowej na rachunki w innych banka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za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 gotówkowych złotowych na rachunki prowadzone w bank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……….. od wart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łat gotówkowych złotowych z rachunków prowadzonych w bank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…….od wart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blankietów czekow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. Oprocentowanie środkó</w:t>
      </w:r>
      <w:r>
        <w:rPr/>
        <w:t xml:space="preserve">w na rachunkach bankow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527"/>
        <w:gridCol w:w="215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ocentowanie obliczone wg stopy  WIBID 1M minus marżą ba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 okres 3 lat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centowanie środków gromadzonych na rachunku bieżący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BID 1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liczenia oprocentowania lokat należy przyjąć WIBID 1M z dnia 12.11.2019 r. (1,4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y warunki określone w art. 22, ust. 1 ustawy Prawo zamówień publ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y wykluczeniu z postepowania na podstawie art. 24 ust. 1, 1a i 2 ustawy Prawo zamówień publiczn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y warunki określone w ogłos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pełniamy wymagania zawarte w ustawie z dnia 29 sierpnia 1997 r. Prawo bankowe (tj. Dz.U. z 2018r. poz. 2187 ze zm.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arunki realizacji niniejszego zamówienia zgodnie z Formularzem ofertowym stanowiącym załącznik nr 1 do zaproszenia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y projekt umowy uwzględniający wymagania określone w zaproszeniu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zedmiotem zamówienia oraz wymaganiami Zamawiającego, nie wnosimy żadnych zastrzeżeń oraz uzyskaliśmy niezbędne informacje do przygotowania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podpis i pieczęć upraw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5:00Z</dcterms:created>
  <dc:creator>usr09</dc:creator>
  <dc:description/>
  <cp:keywords/>
  <dc:language>en-US</dc:language>
  <cp:lastModifiedBy>EK</cp:lastModifiedBy>
  <cp:lastPrinted>2019-11-29T08:27:00Z</cp:lastPrinted>
  <dcterms:modified xsi:type="dcterms:W3CDTF">2019-11-2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