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ytania ofertowego</w:t>
      </w:r>
    </w:p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zapytanie na </w:t>
      </w:r>
      <w:r>
        <w:rPr/>
        <w:t>zakup laptopów i urządzenia wielofunkcyjnego</w:t>
      </w:r>
      <w:r>
        <w:rPr>
          <w:rFonts w:cs="Tahoma" w:ascii="Tahoma" w:hAnsi="Tahoma"/>
          <w:sz w:val="20"/>
          <w:szCs w:val="20"/>
        </w:rPr>
        <w:t xml:space="preserve"> do drukowania i skanowania dl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trzeb realizacji „Mazowieckiego Programu Dofinansowania Pracowni Informatycznych i Językowych”- </w:t>
      </w:r>
      <w:r>
        <w:rPr>
          <w:rFonts w:cs="Tahoma" w:ascii="Tahoma" w:hAnsi="Tahoma"/>
          <w:b/>
          <w:sz w:val="20"/>
          <w:szCs w:val="20"/>
        </w:rPr>
        <w:t>Modernizacja pracowni informatycznej w Zespole Placówek Oświatowych w Winnicy”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…………………………………………………………………. </w:t>
      </w:r>
      <w:r>
        <w:rPr>
          <w:rFonts w:cs="Tahoma" w:ascii="Tahoma" w:hAnsi="Tahoma"/>
          <w:i/>
          <w:sz w:val="20"/>
          <w:szCs w:val="20"/>
        </w:rPr>
        <w:t>/nazwa zamawiającego/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a cenę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5"/>
        <w:gridCol w:w="704"/>
        <w:gridCol w:w="1412"/>
        <w:gridCol w:w="576"/>
        <w:gridCol w:w="1378"/>
        <w:gridCol w:w="1323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pomocy dydaktycznej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: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ę  ponadto  termin  wykonania  zamówienia  zgodnie  z  zapisami  podanymi w zapytaniu ofertowym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  <w:szCs w:val="20"/>
        </w:rPr>
        <w:t>na realizację niniejszego zapyta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naję się za związanego treścią złożonej oferty przez okres 30 dni od daty złożenia oferty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m wiedzę i doświadczenie pozwalające na realizację zamówienia zgodnie z wymogami określonymi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realizuję przedmiot umowy w terminie …… dni od  dnia złożenia zamówienia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0:00Z</dcterms:created>
  <dc:creator>EK</dc:creator>
  <dc:description/>
  <cp:keywords/>
  <dc:language>en-US</dc:language>
  <cp:lastModifiedBy>EK</cp:lastModifiedBy>
  <dcterms:modified xsi:type="dcterms:W3CDTF">2019-10-29T09:30:00Z</dcterms:modified>
  <cp:revision>1</cp:revision>
  <dc:subject/>
  <dc:title/>
</cp:coreProperties>
</file>