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Załącznik Nr 8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miejscowość, data )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>(pieczątka Wykonawcy)</w:t>
      </w:r>
    </w:p>
    <w:p>
      <w:pPr>
        <w:pStyle w:val="Normal"/>
        <w:ind w:left="567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, KTÓRE BĘDĄ UCZESTNICZYĆ</w:t>
        <w:br/>
        <w:t>W WYKONYWANIU ZAMÓWIENI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0"/>
        <w:ind w:right="-567" w:hanging="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„</w:t>
      </w: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 xml:space="preserve">Świadczenie usług dowozu i odwozu uczniów do placówek oświatowych na terenie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0"/>
        <w:ind w:right="-510" w:hanging="0"/>
        <w:jc w:val="center"/>
        <w:rPr/>
      </w:pP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gminy Winnica w roku szkolnym 2019/2020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eastAsia="Arial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/>
        </w:rPr>
      </w:pP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: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395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4"/>
        <w:gridCol w:w="2171"/>
        <w:gridCol w:w="2628"/>
        <w:gridCol w:w="26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/ wykształce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formacja o </w:t>
              <w:br/>
              <w:t xml:space="preserve">podstawie do </w:t>
              <w:br/>
              <w:t>dysponowania osobą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na ………..………. *</w:t>
            </w:r>
          </w:p>
        </w:tc>
      </w:tr>
    </w:tbl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MD</dc:creator>
  <dc:description/>
  <cp:keywords/>
  <dc:language>en-US</dc:language>
  <cp:lastModifiedBy>EK</cp:lastModifiedBy>
  <dcterms:modified xsi:type="dcterms:W3CDTF">2019-07-03T09:12:00Z</dcterms:modified>
  <cp:revision>2</cp:revision>
  <dc:subject/>
  <dc:title/>
</cp:coreProperties>
</file>