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670" w:hanging="0"/>
        <w:rPr/>
      </w:pPr>
      <w:r>
        <w:rPr/>
        <w:t>Załącznik nr 1</w:t>
      </w:r>
    </w:p>
    <w:p>
      <w:pPr>
        <w:pStyle w:val="Normal"/>
        <w:widowControl w:val="false"/>
        <w:suppressAutoHyphens w:val="tru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Szczegółowy opis i zakres przedmiotu zamówienia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miotem zamówienia jest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ar-SA"/>
        </w:rPr>
        <w:t>Świadczenie usług dowozu i odwozu uczniów do placówek oświatowych na terenie gminy Winnica w roku szkolnym 2019/2020 na następujących trasach: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ZYWOZ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Winnica – Mieszki-Leśniki (3 przystanki)  – Mieszki-Kuligi (2 przystanki) – Białe Błoto – Smogorzewo Włościańskie – Górka Powielińska – Gatka – Powielin – Ciepielin – Łosewo – Błędostowo (szkoła)  –  (1 przywóz na godz. 7:15) 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łędostowo (szkoła) – Łosewo – Pokrzywnica – Golądkowo (3 przystanki) – Skarżyce – Zbroszki – Winnica (szkoła) (przywóz na 7.40)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a. Winnica – Golądkowo (3 przystanki) – Golądkowo - Skarżyce – Zbroszki – Winnica (1 przywóz na godz. 8:20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sz w:val="22"/>
          <w:szCs w:val="22"/>
          <w:lang w:eastAsia="ar-SA"/>
        </w:rPr>
        <w:t>Winnica – Gnaty-Lewiski (3 przystanki) – Gnaty-Szczerbaki (3 przystanki) – Kowalewice – Górki-Baćki (2 przystanki) – Górki-Witowice (3 przystanki) – Górki Duże – Rębkowo (3 przystanki) – Winnica. (2 przywozy: na godz. 7:40 i godz. 8:20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innica – Skoroszki – Skorosze – Poniaty Wielkie –Poniaty-Cibory – Kamionna (3 przystanki) – Glinice Wielkie – Glinice-Domaniewo – Mieszki-Leśniki – Pawłowo – Domosław (3 przystanki) – Winnica. (2 przywozy: na godz. 7:40 i na godz. 8:20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innica – Golądkowo – Łachoń – Nowe Bulkowo – Stare Bulkowo (3 przystanki)– Budy-Zbroszki (2 przystanki)  – Skórznice (3 przystanki) – Bielany (2 przystanki) – Gnaty-Wieśniany (2 przystanki) – Gnaty-Lewiski (2 przystanki)  – Winnica, ul. Miodowa (2 przywozy na godz. 7:40 i na godz. 8:20).</w:t>
      </w:r>
    </w:p>
    <w:p>
      <w:pPr>
        <w:pStyle w:val="Normal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ywozy – w każdy dzień nauki szkolnej.</w:t>
      </w:r>
    </w:p>
    <w:p>
      <w:pPr>
        <w:pStyle w:val="Normal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WOZ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innica – Zbroszki – Skarżyce – Golądkowo – Golądkowo (w kierunku Pokrzywnicy –  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3 przystanki) (1 odwóz od godz. 13:20).</w:t>
      </w:r>
    </w:p>
    <w:p>
      <w:pPr>
        <w:pStyle w:val="Normal"/>
        <w:widowControl w:val="false"/>
        <w:suppressAutoHyphens w:val="true"/>
        <w:ind w:left="284" w:firstLine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krzywnica – Błędostowo (szkoła) – Łosewo – Ciepielin – Powielin – Gatka – Smogorzewo Włościańskie – Białe Błoto – Mieszki Kuligi – Mieszki Leśniki – Winnica (odwóz ze szkoły w Błędostowie od godz. 14.15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Winnica – Gnaty-Lewiski (2 przystanki) – Gnaty-Szczerbaki (4 przystanki) – Kowalewice-Górki-Baćki (2 przystanki)  – Górki-Witowice </w:t>
      </w:r>
      <w:r>
        <w:rPr>
          <w:color w:val="000000"/>
          <w:sz w:val="22"/>
          <w:szCs w:val="22"/>
          <w:lang w:eastAsia="ar-SA"/>
        </w:rPr>
        <w:t>(2 przystanki)</w:t>
      </w:r>
      <w:r>
        <w:rPr>
          <w:sz w:val="22"/>
          <w:szCs w:val="22"/>
          <w:lang w:eastAsia="ar-SA"/>
        </w:rPr>
        <w:t xml:space="preserve">  – Górki Duże – Rębkowo (3 przystanki) – Winnica. (2 odwozy: od godz. 13:15 i od godz. 15:00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innica – Skoroszki – Skorosze – Poniaty Wielkie – Poniaty-Cibory – Kamionna (3 przystanki)  – Glinice Wielkie – Glinice-Domaniewo – Mieszki-Leśniki – Pawłowo – Domosław– Winnica. 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(3 odwozy: od godz. 13:15; 14:15; 14:55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innica – Golądkowo – Łachoń – Nowe Bulkowo – Stare Bulkowo– Budy-Zbroszki  – Skórznice– Bielany – Gnaty-Wieśniany– Gnaty-Lewiski– Winnica. (1 odwóz od godz. 13:15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innica – Gnaty-Lewiski – Gnaty-Wieśniany – Bielany – Skórznice – Stare Bulkowo – Budy-Zbroszki – Nowe Bulkowo – Łachoń – Golądkowo – Skarżyce – Zbroszki – Winnica.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2 odwozy od godz. 14:15; 15:00)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wozy – w każdy dzień nauki szkolnej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TRASY DOWOZU UCZNIÓW DO PUBLICZNEJ SZKOŁY PODSTAWOWEJ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W BŁĘDOSTOWIE, PUBLICZNEJ SZKOŁY PODSTAWOWEJ W WINNICY, PUBLICZNEGO GIMNAZJUM W WINNICY I SAMORZĄDOWEGO PRZEDSZKOLA W WINNICY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Trasa I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innica – Mieszki-Leśniki – Mieszki-Kuligi (2 przystanki) – Białe Błoto – Smogorzewo Włościańskie – Górka Powielińska – Gatka – Powielin – Ciepielin – Łosewo – Błędostowo (szkoła) 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łędostowo (szkoła) – Łosewo – Pokrzywnica – Golądkowo (3 przystanki) – Skarżyce – Zbroszki – Winnica (szkoła) 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0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74"/>
        <w:gridCol w:w="1562"/>
        <w:gridCol w:w="3725"/>
        <w:gridCol w:w="11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Trasa dowoz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iczba uczniów PSP Błędostowo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iczba uczniów Zespołu Placówek Oświatowych w Winnicy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Przedział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 k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Mieszki-Leśniki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szki-Kulig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iałe Bło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>
          <w:trHeight w:val="5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mogorzewo Włościańsk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órka Powieliń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at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km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wiel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iepiel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Łosew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>
          <w:trHeight w:val="7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łędostowo (szkoła)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siadają dzieci dowożone do PSP Błędostow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olądkowo (w kierunku Pokrzywnicy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olądkow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arży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Zbroszki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>
          <w:trHeight w:val="5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innica (szkoła)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siadają dzieci dowożone do ZPO w Winnic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Trasa II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ar-SA"/>
        </w:rPr>
        <w:t>Winnica – Gnaty-Lewiski – Gnaty-Szczerbaki –Kowalewice– Górki-Baćki – Górki-Witowice – Górki Duże – Rębkowo – Winnica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536"/>
        <w:gridCol w:w="11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Trasa dowoz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iczba uczniów Zespołu Placówek Oświatowych w Winnicy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rzedział w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Gnaty-Lewisk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naty-Szczerba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owale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0 km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Górki-Baćk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Górki-Witowic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Górki Duż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Rębkow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inn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</w:tbl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Trasa III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innica – Skoroszki – Skorosze – Poniaty Wielkie – Poniaty-Cibory – Kamionna – Glinice Wielkie – Glinice-Domaniewo – Mieszki-Leśniki – Pawłowo – Domosław  – Winnica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536"/>
        <w:gridCol w:w="11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Trasa dowoz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iczba uczniów Zespołu Placówek Oświatowych w Winnicy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rzedział w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orosz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5" w:leader="none"/>
                <w:tab w:val="center" w:pos="216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oros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aty Wiel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aty-Cibo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Kamion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Glinice Wielk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linice-Domanie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szki-Leśni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wł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Domosław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innica, ul. Warsza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</w:tbl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Trasa IV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innica – Golądkowo – Łachoń – Nowe Bulkowo – Stare Bulkowo – Budy-Zbroszki  – Skórznice – Bielany – Gnaty-Wieśniany – Gnaty-Lewiski – Winnica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2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536"/>
        <w:gridCol w:w="11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Trasa dowoz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iczba uczniów Zespołu Placówek Oświatowych w Winnicy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rzedział w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olądk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Łacho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owe Bulk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tare Bulkow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udy-Zbrosz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kórznic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Biela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Gnaty-Wieśnia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Gnaty-Lewisk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</w:tbl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ar-SA"/>
        </w:rPr>
        <w:t>Łączna średnia długość tygodniowej trasy ok. 2900 km</w:t>
      </w:r>
    </w:p>
    <w:p>
      <w:pPr>
        <w:pStyle w:val="Normal"/>
        <w:widowControl w:val="false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bowiązku Wykonawcy należy zweryfikowanie długości podanych tra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Liczba dowożonych uczniów: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. do 5 kilometrów – planowana ilość uczniów dowożonych </w:t>
        <w:tab/>
        <w:t>-  265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. do 10 kilometrów – planowana ilość uczniów dowożonych</w:t>
        <w:tab/>
        <w:t>-    98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Ilość uczniów dowożonych w poszczególnych przedziałach może w trakcie obowiązywania umowy ulec nieznacznym wahaniom. Odległości taryfowe ustalone są według odległości przystanku  wsiadania/wysiadania ucznia do placówki oświatowej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Okres dowożenia  trwa od 2 września  2019r. do 26 czerwca 2020 r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ba dni przewozowych w okresie dowożenia wynosi  186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ba ta może ulec niewielkim zmiano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ozliczenie za wykonaną usług</w:t>
      </w:r>
      <w:r>
        <w:rPr>
          <w:rFonts w:eastAsia="TimesNewRoman;Bold"/>
          <w:sz w:val="22"/>
          <w:szCs w:val="22"/>
        </w:rPr>
        <w:t xml:space="preserve">ę </w:t>
      </w:r>
      <w:r>
        <w:rPr>
          <w:sz w:val="22"/>
          <w:szCs w:val="22"/>
        </w:rPr>
        <w:t>odbywać si</w:t>
      </w:r>
      <w:r>
        <w:rPr>
          <w:rFonts w:eastAsia="TimesNewRoman;Bold"/>
          <w:sz w:val="22"/>
          <w:szCs w:val="22"/>
        </w:rPr>
        <w:t xml:space="preserve">ę </w:t>
      </w:r>
      <w:r>
        <w:rPr>
          <w:sz w:val="22"/>
          <w:szCs w:val="22"/>
        </w:rPr>
        <w:t>b</w:t>
      </w:r>
      <w:r>
        <w:rPr>
          <w:rFonts w:eastAsia="TimesNewRoman;Bold"/>
          <w:sz w:val="22"/>
          <w:szCs w:val="22"/>
        </w:rPr>
        <w:t>ę</w:t>
      </w:r>
      <w:r>
        <w:rPr>
          <w:sz w:val="22"/>
          <w:szCs w:val="22"/>
        </w:rPr>
        <w:t xml:space="preserve">dzie w okresach miesięcznych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NI WOLNE OD ZAJ</w:t>
      </w:r>
      <w:r>
        <w:rPr>
          <w:rFonts w:eastAsia="TimesNewRoman,Bold;MS Mincho"/>
          <w:b/>
          <w:bCs/>
          <w:sz w:val="22"/>
          <w:szCs w:val="22"/>
        </w:rPr>
        <w:t xml:space="preserve">ĘĆ </w:t>
      </w:r>
      <w:r>
        <w:rPr>
          <w:b/>
          <w:bCs/>
          <w:sz w:val="22"/>
          <w:szCs w:val="22"/>
        </w:rPr>
        <w:t>EDUKACYJNYCH W OKRESIE DOWOŻENI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10.2019 r. - Dzień Edukacji Narodowej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1.11.2019 r. - Wszystkich Świętych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11.2019 r. - Święto Niepodległości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.12.2019r.-01.01.2020 r. –Zimowa przerwa świąteczn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6.01.2020 r. – Trzech Króli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-23.02.2020 r. – Ferie zimowe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9-14.04.2020 r. – Wiosenna przerwa świąteczna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06.2020 r. - Boże Ciało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06.2020 r. – Dzień Dyrektorski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OŚĆ DNI PRZEWOZOWYCH W POSZCZEGÓLNYCH MIESIĄCACH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Miesi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iczba dni przewozowy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rzes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ździe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u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y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z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wiec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er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6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i/>
          <w:iCs/>
          <w:sz w:val="22"/>
          <w:szCs w:val="22"/>
          <w:lang w:eastAsia="ar-SA"/>
        </w:rPr>
        <w:t>Rozkład dni wolnych od zajęć w trakcie trwania okresu dowożenia może ulec zmianom</w:t>
      </w:r>
      <w:r>
        <w:rPr>
          <w:rFonts w:cs="Calibri" w:ascii="Calibri" w:hAnsi="Calibri"/>
          <w:i/>
          <w:iCs/>
          <w:lang w:eastAsia="ar-SA"/>
        </w:rPr>
        <w:t>.</w:t>
      </w:r>
    </w:p>
    <w:p>
      <w:pPr>
        <w:pStyle w:val="Normal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9:00Z</dcterms:created>
  <dc:creator>MD</dc:creator>
  <dc:description/>
  <cp:keywords/>
  <dc:language>en-US</dc:language>
  <cp:lastModifiedBy>EK</cp:lastModifiedBy>
  <cp:lastPrinted>2019-07-02T14:47:00Z</cp:lastPrinted>
  <dcterms:modified xsi:type="dcterms:W3CDTF">2019-07-03T09:09:00Z</dcterms:modified>
  <cp:revision>2</cp:revision>
  <dc:subject/>
  <dc:title/>
</cp:coreProperties>
</file>