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70" w:hanging="0"/>
        <w:rPr/>
      </w:pPr>
      <w:r>
        <w:rPr/>
        <w:t>Załącznik nr 1</w:t>
      </w:r>
    </w:p>
    <w:p>
      <w:pPr>
        <w:pStyle w:val="Normal"/>
        <w:widowControl w:val="false"/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Szczegółowy opis i zakres przedmiotu zamówienia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em zamówienia jest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Świadczenie usług dowozu i odwozu uczniów do placówek oświatowych na terenie gminy Winnica w I półroczu roku szkolnego 2018/2019 – II półrocze na następujących trasach: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ZYWOZ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innica – Mieszki-Leśniki (3 przystanki)  – Mieszki-Kuligi ( 2 przystanki)- Białe Błoto – Smogorzewo Włościańskie – Górka Powielińska – Gatka – Powielin – Zalesie – Powielin  – Błędostowo (szkoła)  – Łosewo – Ciepielin – Łosewo – Łosewo (pętla) – Błędostowo (szkoła) – Błędostowo (sklep) – Mieszki-Kuligi – Mieszki-Leśniki (3 przystanki)  – Pawłowo – Winnica (1 przywóz na godz. 7:40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>Winnica – Gnaty-Lewiski (3 przystanki) – Gnaty-Szczerbaki (3 przystanki) -Kowalewice– Górki-Baćki (2 przystanki) – Górki-Witowice (3 przystanki) – Górki Duże – Rębkowo (3 przystanki) – Winnica. (2 przywozy: na godz. 7:40 i godz. 8:20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>Winnica – Skoroszki – Skorosze – Poniaty Wielkie –Poniaty-Cibory – Kamionna (3 przystanki) – Glinice Wielkie – Glinice-Domaniewo – Mieszki-Leśniki – Pawłowo – Domosław (3 przystanki) – Winnica. (2 przywozy: na godz. 7:40 i na godz. 8:20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>Winnica – Golądkowo – Łachoń – Nowe Bulkowo – Stare Bulkowo (3 przystanki)– Budy-Zbroszki (2 przystanki)  – Skórznice (3 przystanki) – Bielany (2 przystanki) – Gnaty-Wieśniany (2 przystanki) – Gnaty-Lewiski (2 przystanki)  – Winnica, ul. Miodowa (2 przywozy na godz. 7:40 i na godz. 8:20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innica – Golądkowo (w kierunku Pokrzywnicy – 3 przystanki) – Golądkowo – Skarżyce – Zbroszki – Winnica. (2 przywozy na godz. 7:40 i na godz. 8:20).  </w:t>
      </w:r>
    </w:p>
    <w:p>
      <w:pPr>
        <w:pStyle w:val="Normal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wozy – w każdy dzień nauki szkolnej.</w:t>
      </w:r>
    </w:p>
    <w:p>
      <w:pPr>
        <w:pStyle w:val="Normal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WO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>Winnica – Mieszki-Leśniki (3 przystanki) – Mieszki-Kuligi –Białe Błoto- Smogorzewo Włościańskie – Górka Powielińska – Gatka – Powielin – Zalesie – Powielin – Górka Powielińska – Błędostowo (szkoła) – Błędostowo (kolonia) – Łosewo – Ciepielin – Łosewo – Łosewo (pętla) – Błędostowo (sklep) – Mieszki-Kuligi – Mieszki-Leśniki (3 przystanki) – Pawłowo – Winnica. (2 odwozy od  godz. 14:15 i od godz. 15:0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Winnica – Gnaty-Lewiski (2 przystanki) – Gnaty-Szczerbaki (4 przystanki) – Kowalewice-Górki-Baćki (2 przystanki)  – Górki-Witowice </w:t>
      </w:r>
      <w:r>
        <w:rPr>
          <w:color w:val="000000"/>
          <w:sz w:val="22"/>
          <w:szCs w:val="22"/>
          <w:lang w:eastAsia="ar-SA"/>
        </w:rPr>
        <w:t>(2 przystanki)</w:t>
      </w:r>
      <w:r>
        <w:rPr>
          <w:sz w:val="22"/>
          <w:szCs w:val="22"/>
          <w:lang w:eastAsia="ar-SA"/>
        </w:rPr>
        <w:t xml:space="preserve">  – Górki Duże – Rębkowo (3 przystanki) – Winnica. (2 odwozy: od godz. 13:15 i od godz. 15:00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Winnica – Skoroszki – Skorosze – Poniaty Wielkie – Poniaty-Cibory – Kamionna (3 przystanki)  – Glinice Wielkie – Glinice-Domaniewo – Mieszki-Leśniki – Pawłowo – Domosław– Winnica. 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(3 odwozy: od godz. 13:15; 14:15; 14:55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olądkowo – Łachoń – Nowe Bulkowo – Stare Bulkowo– Budy-Zbroszki  – Skórznice– Bielany – Gnaty-Wieśniany– Gnaty-Lewiski– Winnica. (2 odwozy od godz. 13:15; 15:00)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innica – Zbroszki – Skarżyce – Golądkowo – Golądkowo (w kierunku Pokrzywnicy –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 przystanki) - Winnica (2 odwozy od godz. 13:15; 15:00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naty-Lewiski – Gnaty-Wieśniany – Bielany – Skórznice – Stare Bulkowo – Budy-Zbroszki – Nowe Bulkowo – Łachoń – Golądkowo – Skarżyce – Zbroszki – Winnica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1 odwóz od godz. 14:15)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wozy – w każdy dzień nauki szkolnej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TRASY DOWOZU UCZNIÓW DO PUBLICZNEJ SZKOŁY PODSTAWOWEJ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W BŁĘDOSTOWIE, PUBLICZNEJ SZKOŁY PODSTAWOWEJ W WINNICY, PUBLICZNEGO GIMNAZJUM W WINNICY I SAMORZĄDOWEGO PRZEDSZKOLA W WINNICY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Trasa I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Mieszki-Leśniki – Mieszki-Kuligi – Smogorzewo Włościańskie – Górka Powielińska – Gatka – Powielin – Zalesie – Powielin – Błędostowo (szkoła)  – Łosewo – Ciepielin – Łosewo - Łosewo (pętla) – Błędostowo (szkoła) – Błędostowo (sklep) – Mieszki-Kuligi – Mieszki-Leśniki – Pawłowo – Winnica.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14"/>
        <w:gridCol w:w="1575"/>
        <w:gridCol w:w="6"/>
        <w:gridCol w:w="3881"/>
        <w:gridCol w:w="118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rasa dowozu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PSP Błędostow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Zespołu Placówek Oświatowych w Winnicy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Przedział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ieszki-Leśniki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zki-Kulig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iałe Błoto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mogorzewo Włościański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órka Powielińsk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atk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km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Powieli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lesi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km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wieli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łędostowo (szkoła)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siadają dzieci dowożone do PSP Błędostowo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Łosewo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iepieli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km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Łosewo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km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Łosewo (pętla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km</w:t>
            </w:r>
          </w:p>
        </w:tc>
      </w:tr>
      <w:tr>
        <w:trPr>
          <w:trHeight w:val="7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łędostowo (szkoł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siadają dzieci dowożone do PSP Błędostowo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łędostowo (sklep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zki-Kulig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ieszki-Leśniki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włowo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innic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Trasa II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ar-SA"/>
        </w:rPr>
        <w:t>Winnica – Gnaty-Lewiski – Gnaty-Szczerbaki –Kowalewice– Górki-Baćki – Górki-Witowice – Górki Duże – Rębkowo – Winnic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rasa dowo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Zespołu Placówek Oświatowych w Winnicy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rzedział w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naty-Lewis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naty-Szczerba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wale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k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órki-Bać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órki-Witowi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órki Duż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ębkow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in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Trasa III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lang w:eastAsia="ar-SA"/>
        </w:rPr>
        <w:t>Winnica – Skoroszki – Skorosze – Poniaty Wielkie – Poniaty-Cibory – Kamionna – Glinice Wielkie – Glinice-Domaniewo – Mieszki-Leśniki – Pawłowo – Domosław  – Winnic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rasa dowo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Zespołu Placówek Oświatowych w Winnicy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rzedział w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oros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  <w:tab w:val="center" w:pos="2160" w:leader="none"/>
              </w:tabs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ab/>
              <w:t>5</w:t>
              <w:tab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oro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aty Wiel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aty-Cib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amion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linice Wielk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linice-Domanie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zki-Leśni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wł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omosła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innica, ul. Warsza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Trasa IV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olądkowo – Łachoń – Nowe Bulkowo – Stare Bulkowo – Budy-Zbroszki  – Skórznice – Bielany – Gnaty-Wieśniany – Gnaty-Lewiski – Winnica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rasa dowo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Zespołu Placówek Oświatowych w Winnicy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rzedział w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oląd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Łacho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we Bul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tare Bulkow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udy-Zbros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kórznic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Biela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naty-Wieśnia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Gnaty-Lewis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Trasa V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nnica – Golądkowo (w kierunku Pokrzywnicy -3 przystanki) – Golądkowo – Skarżyce – Zbroszki – Winnic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rasa dowo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iczba uczniów Zespołu Placówek Oświatowych w Winnicy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rzedział w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olądkowo (w kierunku Pokrzywnicy – 3 przystank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oląd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arży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bros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km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Łączna średnia długość tygodniowej trasy ok. 2 900 km</w:t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owiązku Wykonawcy należy zweryfikowanie długości podanych tra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Liczba dowożonych uczniów: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. do 5 kilometrów – planowana ilość uczniów dowożonych </w:t>
        <w:tab/>
        <w:t>- 274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. do 10 kilometrów – planowana ilość uczniów dowożonych</w:t>
        <w:tab/>
        <w:t>- 122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. do 15 kilometrów – planowana ilość uczniów dowożonych</w:t>
        <w:tab/>
        <w:t>-     2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Ilość uczniów dowożonych w poszczególnych przedziałach może w trakcie obowiązywania umowy ulec nieznacznym wahaniom. Odległości taryfowe ustalone są według odległości przystanku  wsiadania/wysiadania ucznia do placówki oświatowej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kres dowożenia  trwa od 11 lutego 2019r. do 21 czerwca 2019 r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Liczba dni przewozowych w okresie dowożenia wynosi 88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ta może ulec niewielkim zmiano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ozliczenie za wykonaną usług</w:t>
      </w:r>
      <w:r>
        <w:rPr>
          <w:rFonts w:eastAsia="TimesNewRoman;Bold"/>
          <w:sz w:val="22"/>
          <w:szCs w:val="22"/>
        </w:rPr>
        <w:t xml:space="preserve">ę </w:t>
      </w:r>
      <w:r>
        <w:rPr>
          <w:sz w:val="22"/>
          <w:szCs w:val="22"/>
        </w:rPr>
        <w:t>odbywać si</w:t>
      </w:r>
      <w:r>
        <w:rPr>
          <w:rFonts w:eastAsia="TimesNewRoman;Bold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;Bold"/>
          <w:sz w:val="22"/>
          <w:szCs w:val="22"/>
        </w:rPr>
        <w:t>ę</w:t>
      </w:r>
      <w:r>
        <w:rPr>
          <w:sz w:val="22"/>
          <w:szCs w:val="22"/>
        </w:rPr>
        <w:t xml:space="preserve">dzie w okresach miesięcznych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NI WOLNE OD ZAJ</w:t>
      </w:r>
      <w:r>
        <w:rPr>
          <w:rFonts w:eastAsia="TimesNewRoman,Bold;MS Mincho"/>
          <w:b/>
          <w:bCs/>
          <w:sz w:val="22"/>
          <w:szCs w:val="22"/>
        </w:rPr>
        <w:t xml:space="preserve">ĘĆ </w:t>
      </w:r>
      <w:r>
        <w:rPr>
          <w:b/>
          <w:bCs/>
          <w:sz w:val="22"/>
          <w:szCs w:val="22"/>
        </w:rPr>
        <w:t>EDUKACYJNYCH W OKRESIE DOWOŻEN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-23 kwietnia 2019 r. – przerwa świąteczna – Wielkanoc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maja 2019r. – Święto Pra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maja 2019r. – Konstytucja 3 Maj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 czerwca 2019r. – Boże Ciał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OŚĆ DNI PRZEWOZOWYCH W POSZCZEGÓLNYCH MIESIĄCACH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iczba dni przewozow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eastAsia="ar-SA"/>
        </w:rPr>
        <w:t>Rozkład dni wolnych od zajęć w trakcie trwania okresu dowożenia może ulec zmianom</w:t>
      </w:r>
      <w:r>
        <w:rPr>
          <w:rFonts w:cs="Calibri" w:ascii="Calibri" w:hAnsi="Calibri"/>
          <w:i/>
          <w:iCs/>
          <w:lang w:eastAsia="ar-S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4:00Z</dcterms:created>
  <dc:creator>AS</dc:creator>
  <dc:description/>
  <cp:keywords/>
  <dc:language>en-US</dc:language>
  <cp:lastModifiedBy>MD</cp:lastModifiedBy>
  <cp:lastPrinted>2019-01-11T13:35:00Z</cp:lastPrinted>
  <dcterms:modified xsi:type="dcterms:W3CDTF">2019-01-11T12:35:00Z</dcterms:modified>
  <cp:revision>3</cp:revision>
  <dc:subject/>
  <dc:title/>
</cp:coreProperties>
</file>