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I SIWZ-  Załącznik nr 2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>Gmina Winnic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2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06-120 Winnica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  <w:lang w:eastAsia="ar-SA"/>
        </w:rPr>
        <w:t>Budowa zbiornika retencyjnego wody pitnej o pojemności 400,0 m</w:t>
      </w:r>
      <w:r>
        <w:rPr>
          <w:rFonts w:eastAsia="Times New Roman" w:cs="Calibri"/>
          <w:b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 z urządzeniami budowlanymi w miejscowości Zbroszki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wadzonego przez Gminę Winnica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Specyfikacji Istotnych Warunków Zamówienia w pkt 6.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 xml:space="preserve">Specyfikacji Istotnych Warunków Zamówienia w pkt 6.2.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…………. 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7:00Z</dcterms:created>
  <dc:creator>Remigiusz Stępień</dc:creator>
  <dc:description/>
  <dc:language>en-US</dc:language>
  <cp:lastModifiedBy>EK</cp:lastModifiedBy>
  <cp:lastPrinted>2016-07-26T12:32:00Z</cp:lastPrinted>
  <dcterms:modified xsi:type="dcterms:W3CDTF">2018-08-28T12:47:00Z</dcterms:modified>
  <cp:revision>2</cp:revision>
  <dc:subject/>
  <dc:title/>
</cp:coreProperties>
</file>