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284" w:leader="none"/>
        </w:tabs>
        <w:jc w:val="right"/>
        <w:rPr/>
      </w:pP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Formularz cenowy</w:t>
      </w:r>
    </w:p>
    <w:p>
      <w:pPr>
        <w:pStyle w:val="NoSpacing"/>
        <w:tabs>
          <w:tab w:val="clear" w:pos="708"/>
          <w:tab w:val="left" w:pos="284" w:leader="none"/>
        </w:tabs>
        <w:jc w:val="right"/>
        <w:rPr/>
      </w:pPr>
      <w:r>
        <w:rPr/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632"/>
        <w:gridCol w:w="567"/>
        <w:gridCol w:w="710"/>
        <w:gridCol w:w="1277"/>
        <w:gridCol w:w="1458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Nazwa urządzenia / usługi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Jedn. </w:t>
              <w:br/>
              <w:t>miary</w:t>
            </w:r>
          </w:p>
        </w:tc>
        <w:tc>
          <w:tcPr>
            <w:tcW w:w="127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  <w:tc>
          <w:tcPr>
            <w:tcW w:w="145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8644" w:type="dxa"/>
            <w:gridSpan w:val="5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twarta Strefa Aktywności (OSA) Smogorzewo Włościańskie, Gmina Winnic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Siłownia plenerow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Orbitrek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Trójkąt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yciskanie siedząc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achadło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ioślarz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Biegacz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186" w:type="dxa"/>
            <w:gridSpan w:val="4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Sprawnościowy plac zabaw</w:t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.7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Zestaw zręcznościowy OS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.8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Huśtawka Bocianie Gniazdo 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.9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ażka miejsk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Strefa relaksu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0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Ławka 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1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tół do gry w szachy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2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tół do gry w ping pong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3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Regulamin metalowy + stojak dla rowerów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wierzchni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.14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Nawierzchnia bezpieczna – Piasek płukany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.15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Nawierzchnia bezpieczna – Trawiast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.16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ostka betonow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grodzenie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.17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Ogrodzenie panelowe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.b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.18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Brama wjazdowa z furtką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.19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Opracowanie projektu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nwentaryzacj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.20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Inwentaryzacja powykonawcz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8644" w:type="dxa"/>
            <w:gridSpan w:val="5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twarta Strefa Aktywności (OSA) Smogorzewo Włościańskie, Gmina Winnic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Siłownia plenerow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Orbitrek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Trójkąt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yciskanie siedząc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achadło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ioślarz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Biegacz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Sprawnościowy plac zabaw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.7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Zestaw zręcznościowy OS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.8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Huśtawka Bocianie Gniazdo 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.9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ażka miejsk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Strefa relaksu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0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Ławka 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1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tół do gry w szachy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2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tół do gry w ping pong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.13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Regulamin metalowy + stojak dla rowerów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wierzchni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.14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Nawierzchnia bezpieczna – Piasek płukany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.15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Nawierzchnia bezpieczna – Trawiast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4.16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ostka betonow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grodzenie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.17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Ogrodzenie panelowe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m.b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5.18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Brama wjazdowa z furtką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6.19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Opracowanie projektu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nwentaryzacj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7.20</w:t>
            </w:r>
          </w:p>
        </w:tc>
        <w:tc>
          <w:tcPr>
            <w:tcW w:w="463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Inwentaryzacja powykonawcza</w:t>
            </w:r>
          </w:p>
        </w:tc>
        <w:tc>
          <w:tcPr>
            <w:tcW w:w="56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2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2" w:type="dxa"/>
            <w:tcBorders>
              <w:bottom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RAZEM [zł brutto]</w:t>
            </w:r>
          </w:p>
        </w:tc>
        <w:tc>
          <w:tcPr>
            <w:tcW w:w="567" w:type="dxa"/>
            <w:tcBorders>
              <w:bottom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2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1277" w:type="dxa"/>
            <w:gridSpan w:val="2"/>
            <w:tcBorders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[zł netto]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2" w:type="dxa"/>
            <w:tcBorders>
              <w:bottom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[VAT 23%]</w:t>
            </w:r>
          </w:p>
        </w:tc>
        <w:tc>
          <w:tcPr>
            <w:tcW w:w="1277" w:type="dxa"/>
            <w:tcBorders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8:00Z</dcterms:created>
  <dc:creator>EK</dc:creator>
  <dc:description/>
  <cp:keywords/>
  <dc:language>en-US</dc:language>
  <cp:lastModifiedBy>EK</cp:lastModifiedBy>
  <dcterms:modified xsi:type="dcterms:W3CDTF">2018-07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