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środków transportu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………………………………………  Data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9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158"/>
        <w:gridCol w:w="1198"/>
        <w:gridCol w:w="1335"/>
        <w:gridCol w:w="1714"/>
        <w:gridCol w:w="214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środka transportu/marka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miejsc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włas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datkowe wyposażenie (ABS/automatycznie otwierane drzw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korzystania z pojazdów innego podmiotu należy przedłożyć dokument stanowiący podstawę do dysponowania środkami transportu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telny podpis wykonawcy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45" w:right="0" w:hanging="5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miejscowość, data )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8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