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USŁ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, prowadzonego w trybie przetargu nieograniczonego 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Świadczenie usług dowozu i odwozu uczniów do placówek oświatowych na terenie gminy Winnica w roku szkolnym 2017/201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reprezentowany przeze mnie Wykonawca zrealizował w okresie ostatnich 3 lat przed upływem terminu składania niniejszej oferty następujące usług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0"/>
        <w:gridCol w:w="2224"/>
        <w:gridCol w:w="1842"/>
        <w:gridCol w:w="1276"/>
        <w:gridCol w:w="1544"/>
        <w:gridCol w:w="1464"/>
      </w:tblGrid>
      <w:tr>
        <w:trPr>
          <w:trHeight w:val="205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bior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zwa usługi i przedmiot /zakres usługi/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utto usługi</w:t>
            </w:r>
          </w:p>
        </w:tc>
        <w:tc>
          <w:tcPr>
            <w:tcW w:w="30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czą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d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d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am dokumenty potwierdzające, że usługi o których mowa powyżej zostały należycie wykon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niku należy wykazać spełnienie warunku określonego w rozdziale 5 pkt 2 lit. b SIW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i podpis przedstawiciela upoważnionego do składania oświadczeń woli w imieniu Wykonawcy) 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miejscowość, data )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7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