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, dnia ................ r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znaczenie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t.: postępowania o udzielenie zamówienia publicznego n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IS.271.6.2017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w trybie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przetargu nieograniczonego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: </w:t>
      </w:r>
      <w:r>
        <w:rPr>
          <w:rFonts w:cs="Times New Roman" w:ascii="Times New Roman" w:hAnsi="Times New Roman"/>
          <w:sz w:val="24"/>
          <w:szCs w:val="24"/>
        </w:rPr>
        <w:t>Świadczenie usług dowozu i odwozu uczniów do placówek oświatowych na terenie gminy Winnica  gmina Winnica w roku szkolnym 2017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gę ubiegać się o zamówienie i spełniam warunki określone w art. 22 ust. 1 ustawy z dnia 29 stycznia 2004 roku Prawo zamówień publicznych (Dz. U. 2015 poz. 2164 ze zm.) dotyczące: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siadania uprawnień do wykonywania określonej działalności lub czynności, jeżeli przepisy prawa nakładają obowiązek ich posiadan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</w:rPr>
        <w:t>;</w:t>
      </w:r>
    </w:p>
    <w:p>
      <w:pPr>
        <w:pStyle w:val="Default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siadania wiedzy i doświadczeni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ytuacji ekonomicznej i finansowej.</w:t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7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