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, dnia ................ rok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przetargu nie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dowozu i odwozu uczniów do placówek oświatowych na terenie gminy Winnica w roku szkolnym 2017/2018</w:t>
      </w:r>
      <w:r>
        <w:rPr>
          <w:rFonts w:cs="Times New Roman" w:ascii="Times New Roman" w:hAnsi="Times New Roman"/>
          <w:sz w:val="24"/>
          <w:szCs w:val="24"/>
        </w:rPr>
        <w:t xml:space="preserve"> oferujemy wykonanie przedmiotu zamówienia na poniższych warunk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konamy przedmiot zamówienia zgodnie z zapisami i wytycznymi Specyfikacji Istotnych Warunków Zamówienia za cenę:</w:t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/brutto za bilet mies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zn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do 5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…………….. złot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 złotych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.%.   ……………… złot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……………… złot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 …złotych bru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do 10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…………….. złot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 złotych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.%.   ……………… złot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……………… złot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 …złotych bru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do 15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…………….. złot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 złotych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.%.   ……………… złot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……………… złot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 …złotych bru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ł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a warto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…………….. złot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 złotych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%.   ……………… złot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ota brutto ………………………………………………………………….……… złot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e: ........................................................................................................... …złotych bru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ujemy </w:t>
      </w:r>
      <w:r>
        <w:rPr>
          <w:rFonts w:eastAsia="TimesNewRoman;Bold" w:cs="Times New Roman" w:ascii="Times New Roman" w:hAnsi="Times New Roman"/>
          <w:bCs/>
          <w:sz w:val="24"/>
          <w:szCs w:val="24"/>
        </w:rPr>
        <w:t>czas podstawienia taboru zastępczego - ………………. min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adium o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………………………..... zł. zostało wniesione w formie ……………….…………………………….. w dniu ………………………</w:t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osimy o zwrot wadium (wniesionego w pien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u) na zasadach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art.46 ustawy Prawo zamówień publicznych, na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rachunek: ……………………………………………………………………………………….……….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oferowana cena zawiera wszystkie koszty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dania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</w:t>
      </w:r>
      <w:r>
        <w:rPr>
          <w:rFonts w:eastAsia="TimesNewRoman;Bold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obowiązuje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konania przedmiotu zamówienia w terminie od …………………………. do…………………..……….…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</w:t>
      </w:r>
      <w:r>
        <w:rPr>
          <w:rFonts w:eastAsia="TimesNewRoman;Bold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rzy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ymaganych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arunków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j.: rozliczenie za wykon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by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okresach jednomie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ych na podstawie faktycznie sprzedanych biletów miesięcznych. Zapłata zostanie uregulowana przelewem na konto Wykonawcy wskazane w fakturze w terminie 30 dni od daty wpływu faktury do siedziby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</w:t>
      </w:r>
      <w:r>
        <w:rPr>
          <w:rFonts w:eastAsia="TimesNewRoman;Bold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e specyfik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stotnych warunków zamówienia oraz z jej wszystkimi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ami i nie wnosimy zastrze</w:t>
      </w:r>
      <w:r>
        <w:rPr>
          <w:rFonts w:eastAsia="TimesNewRoman" w:cs="Times New Roman" w:ascii="Times New Roman" w:hAnsi="Times New Roman"/>
          <w:sz w:val="24"/>
          <w:szCs w:val="24"/>
        </w:rPr>
        <w:t>żeń</w:t>
      </w:r>
      <w:r>
        <w:rPr>
          <w:rFonts w:cs="Times New Roman" w:ascii="Times New Roman" w:hAnsi="Times New Roman"/>
          <w:sz w:val="24"/>
          <w:szCs w:val="24"/>
        </w:rPr>
        <w:t>, a tak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przypadku wyboru naszej oferty do wniesienia zabezpiecze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 i podpisania umowy 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na warunkach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projekcie umowy, w miejscu i terminie przez niego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l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wizji lokalnej na terenie objętym realizowanym zadaniem, w celu dokonania oceny dokumentów i informacji przekazywanych przez Zamawiającego w ramach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publicznego, oraz o</w:t>
      </w:r>
      <w:r>
        <w:rPr>
          <w:rFonts w:eastAsia="TimesNewRoman;Bold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zakres zadania jest bezsporny i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stalil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ten zakres na podstawie opisu przedmiotu zamówienia, własnej weryfikacji zakresu rzeczowego oraz wizji lokalnej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</w:t>
      </w:r>
      <w:r>
        <w:rPr>
          <w:rFonts w:eastAsia="TimesNewRoman;Bold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z okres 30 dni od upływu terminu składania ofert zgodnie z art. 85 ust.1 pkt 1 ustawy Prawo zamó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zedmiot zamówienia zamierzamy wykona</w:t>
      </w:r>
      <w:r>
        <w:rPr>
          <w:rFonts w:eastAsia="TimesNewRoman;Bold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sobiście/przy udziale podwykonawców/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podwykonawców wyniesie ........ % wartości usług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przy realizacji zakresu prac wskazanego w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u do oferty (zakres podwykonawstwa).</w:t>
      </w:r>
    </w:p>
    <w:p>
      <w:pPr>
        <w:pStyle w:val="Normal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</w:t>
      </w:r>
      <w:r>
        <w:rPr>
          <w:rFonts w:eastAsia="TimesNewRoman;Bold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oferta została sporządzona samodzielnie,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 od pozostałych uczestników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</w:t>
      </w:r>
      <w:r>
        <w:rPr>
          <w:rFonts w:eastAsia="TimesNewRoman;Bold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pod gro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bą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karnej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niniejszej oferty dokumenty opisują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 faktyczny i prawny, aktualny na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Tekstpodstawowywcity"/>
        <w:ind w:left="360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a)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bór mojej/naszej oferty nie będzie prowadził do powstania u zamawiającego obowiązku podatkowego zgodnie z przepisami o podatku od towarów i usług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Wybór mojej/naszej oferty będzie prowadził do powstania u zamawiającego obowiązku podatkowego zgodnie z przepisami o podatku od towarów i usług. Powyższy obowiązek podatkowy będzie dotyczył 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objętych przedmiotem zamówienia, podlegających    mechanizmowi odwróconego obciążenia VAT, a ich wartość netto (bez kwoty podatku) będzie wynosiła ……………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)W wypadku wyboru opcji a) opcję b) przekreślić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) W przypadku wyboru opcji b) opcję a) przekreślić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) Wpisać nazwę/rodzaj towaru lub usługi, które będą prowadziły do powstania u zamawiającego obowiązku podatkowego zgodnie z przepisami o podatku od towarów i usłu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4 Wpisać wartość netto (bez kwoty podatku) towaru/towarów lub usługi/usług podlegających mechanizmowi odwróconego obciążenia VAT, wymienionych wcześniej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91 ustawy z dnia 29 stycznia 2004 r. Prawo zamówień publicznych (Dz. U. z 2015 r. poz. 2164 ze zm.) 3a.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Wykonawca, składając ofertę, informuje zamawiającego, czy wybór oferty będzie prowadzić do powstania u zamawiającego obowiązku podatkowego, wskazując nazw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rodzaj) towaru lub usługi, których dostawa lub świadczenie będzie prowadzić do jego powstania, oraz wskazując ich wartość bez kwoty podatku.</w:t>
      </w:r>
    </w:p>
    <w:p>
      <w:pPr>
        <w:pStyle w:val="Tekstpodstawowywcity"/>
        <w:tabs>
          <w:tab w:val="clear" w:pos="708"/>
          <w:tab w:val="left" w:pos="436" w:leader="none"/>
          <w:tab w:val="left" w:pos="540" w:leader="none"/>
        </w:tabs>
        <w:ind w:left="436" w:right="5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fertę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 ................... kolejno ponumerowanych stron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ami do oferty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podpis 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Świadczenie usług dowozu i odwozu uczniów </w:t>
    </w:r>
  </w:p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>do placówek oświatowych na terenie gminy Winnica w roku szkolnym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Calibri" w:cs="Times New Roman"/>
      <w:color w:val="00000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right="0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MD</dc:creator>
  <dc:description/>
  <dc:language>en-US</dc:language>
  <cp:lastModifiedBy/>
  <cp:lastPrinted>2017-05-22T11:54:00Z</cp:lastPrinted>
  <dcterms:modified xsi:type="dcterms:W3CDTF">2017-05-22T11:56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