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2" w:right="0" w:hanging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ind w:left="6372" w:right="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zczegółowy opis i zakres przedmiotu zamówienia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mówienia jest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Świadczenie usług dowozu i odwozu uczniów do placówek oświatowych na terenie gminy Winnica na następujących trasach: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YWO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Mieszki-Leśniki (3 przystanki)  – Mieszki-Kuligi- Białe Błoto – Smogorzewo Włościańskie – Górka Powielińska – Gatka – Powielin – Zalesie – Powielin  – Błędostowo (szkoła)  – Łosewo – Ciepielin – Łosewo – Łosewo (pętla) – Błędostowo (szkoła) – Błędostowo (sklep) – Mieszki-Kuligi – Mieszki-Leśniki (3 przystanki)  – Pawłowo – Winnica (1 przywóz na godz. 7:4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(3 przystanki) – Gnaty-Szczerbaki (3 przystanki) -Kowalewice– Górki-Baćki (2 przystanki) – Górki-Witowice (3 przystanki) – Górki Duże – Rębkowo (3 przystanki) – Winnica. (2 przywozy: na godz. 7:40 i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Skoroszki – Skorosze – Poniaty Wielkie –Poniaty-Cibory – Kamionna (3 przystanki) – Glinice Wielkie – Glinice-Domaniewo – Mieszki-Leśniki – Pawłowo – Domosław (3 przystanki) – Winnica. (2 przywozy: na godz. 7:40 i na godz. 8:2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(3 przystanki) – Budy Zbroszki (2 przystanki)  – Skórznice (2 przystanki) – Bielany (2 przystanki) – Gnaty-Wieśniany (2 przystanki) – Gnaty-Lewiski (2 przystanki)  – Winnica. (2 przywozy na godz. 7:40 i na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(w kierunku Pokrzywnicy – 3 przystanki) – Golądkowo – Skarżyce – Zbroszki – Winnica. (2 przywozy na godz. 7:40 i na godz. 8:20).</w:t>
      </w:r>
    </w:p>
    <w:p>
      <w:pPr>
        <w:pStyle w:val="Normal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wozy – w każdy dzień nauki szkolnej.</w:t>
      </w:r>
    </w:p>
    <w:p>
      <w:pPr>
        <w:pStyle w:val="Normal"/>
        <w:ind w:left="0" w:right="0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WO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Mieszki-Leśniki (3 przystanki) – Mieszki-Kuligi –Białe Błoto- Smogorzewo Włościańskie – Górka Powielińska – Gatka – Powielin – Zalesie – Powielin – Górka Powielińska – Błędostowo (szkoła) – Błędostowo (kolonia) – Łosewo – Ciepielin – Łosewo – Łosewo (pętla) – Błędostowo (sklep) – Mieszki-Kuligi – Mieszki-Leśniki (3 przystanki) – Pawłowo – Winnica. (2 odwozy od  godz. 14:15 i od godz. 15: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(3 przystanki) – Gnaty-Szczerbaki (3 przystanki) – Kowalewice-Górki-Baćki (2 przystanki)  – Górki-Witowice (3 przystanki)  – Górki Duże – Rębkowo (3 przystanki) – Winnica. (2 odwozy: od godz. 13:15 i od godz.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Skoroszki – Skorosze – Poniaty Wielkie – Poniaty-Cibory – Kamionna (3 przystanki)  – Glinice Wielkie – Glinice-Domaniewo – Mieszki-Leśniki – Pawłowo – Domosław (3 przystanki) – Winnica. </w:t>
      </w:r>
    </w:p>
    <w:p>
      <w:pPr>
        <w:pStyle w:val="Normal"/>
        <w:widowControl w:val="false"/>
        <w:suppressAutoHyphens w:val="true"/>
        <w:ind w:left="284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3 odwozy: od godz. 13:15; 14:15; 14:5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(3 przystanki) – Budy-Zbroszki (2 przystanki) – Skórznice (2 przystanki)  – Bielany (2 przystanki) – Gnaty-Wieśniany (2 przystanki) – Gnaty-Lewiski (2 przystanki)  – Winnica. (2 odwozy od godz. 13:15;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Zbroszki – Skarżyce – Golądkowo – Golądkowo (w kierunku Pokrzywnicy – </w:t>
      </w:r>
    </w:p>
    <w:p>
      <w:pPr>
        <w:pStyle w:val="Normal"/>
        <w:widowControl w:val="false"/>
        <w:suppressAutoHyphens w:val="true"/>
        <w:ind w:left="284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przystanki) - Winnica (2 odwozy od godz. 13:15;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– Gnaty-Wieśniany – Bielany – Skórznice – Stare Bulkowo – Budy-Zbroszki – Nowe Bulkowo – Łachoń – Golądkowo – Skarżyce – Zbroszki – Winnica.</w:t>
      </w:r>
    </w:p>
    <w:p>
      <w:pPr>
        <w:pStyle w:val="Normal"/>
        <w:widowControl w:val="false"/>
        <w:suppressAutoHyphens w:val="true"/>
        <w:ind w:left="284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1 odwóz od godz. 14:15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wozy – w każdy dzień nauki szkol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TRASY DOWOZU UCZNIÓW DO PUBLICZNEJ SZKOŁY PODSTAWOWEJ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 BŁĘDOSTOWIE, PUBLICZNEJ SZKOŁY PODSTAWOWEJ W WINNICY, PUBLICZNEGO GIMNAZJUM W WINNICY I SAMORZĄDOWEGO PRZEDSZKOLA W WINNICY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Mieszki-Leśniki – Mieszki-Kuligi – Smogorzewo Włościańskie – Górka Powielińska – Gatka – Powielin – Zalesie – Powielin – Błędostowo (szkoła)  – Łosewo – Ciepielin – Łosewo - Łosewo (pętla) – Błędostowo (szkoła) – Błędostowo (sklep) – Mieszki-Kuligi – Mieszki-Leśniki – Pawłowo – Winnica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4"/>
        <w:gridCol w:w="1575"/>
        <w:gridCol w:w="6"/>
        <w:gridCol w:w="3881"/>
        <w:gridCol w:w="1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PSP Błędostow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Przedział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ieszki-Leśniki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Kuli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ałe Błot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mogorzewo Włościański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órka Powielińs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t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w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lesi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w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zkoła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PSP Błędostowo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ep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 (pętla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trHeight w:val="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zkoł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PSP Błędostowo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klep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Kuli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ieszki-Leśniki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wło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– Gnaty-Szczerbaki –Kowalewice– Górki-Baćki – Górki-Witowice – Górki Duże – Rębkowo – Winnic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2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naty-Szczerb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wale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k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Bać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Witow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 Duż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ęb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I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Skoroszki – Skorosze – Poniaty Wielkie – Poniaty-Cibory – Kamionna – Glinice Wielkie – Glinice-Domaniewo – Mieszki-Leśniki – Pawłowo – Domosław  – Winnic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  <w:tab w:val="center" w:pos="216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>6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 Wiel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-Cib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amion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linice Wielk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linice-Doman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Leś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wł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mosła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, ul. Warsz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V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– Budy-Zbroszki  – Skórznice – Bielany – Gnaty-Wieśniany – Gnaty-Lewiski – Winnica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acho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we Bul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tare Bul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dy-Zb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kórzn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iel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Wieśni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V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(w kierunku Pokrzywnicy -3 przystanki) – Golądkowo – Skarżyce – Zbroszki – Winnica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 (w kierunku Pokrzywnicy – 3 przystank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rż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lang w:eastAsia="ar-SA"/>
        </w:rPr>
        <w:t>Łączna średnia długość tygodniowej trasy ok. 2 900 km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u w:val="single"/>
        </w:rPr>
        <w:t>Do obowiązku Wykonawcy należy zweryfikowanie długości podanych tras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iczba dowożonych uczniów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. do 5 kilometrów – planowana ilość uczniów dowożonych </w:t>
        <w:tab/>
        <w:t>- 278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. do 10 kilometrów – planowana ilość uczniów dowożonych</w:t>
        <w:tab/>
        <w:t>- 126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. do 15 kilometrów – planowana ilość uczniów dowożonych</w:t>
        <w:tab/>
        <w:t>-     4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lość uczniów dowożonych w poszczególnych przedziałach może w trakcie obowiązywania umowy ulec nieznacznym wahaniom. Odległości taryfowe ustalone są według odległości przystanku  wsiadania/wysiadania ucznia do placówki oświatow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dowożenia  trwa od 4 września 2017r. do 22 czerwca 2018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dni przewozowych w okresie dowożenia wynosi 18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ta może ulec niewielkim zmiano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ą usłu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bywać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w okresach miesięcznych. Wykonawca winien podać w formularzu oferty łączny koszt usługi za wymagany termin jej realizacji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ając poniższe da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NI WOLNE OD ZAJ</w:t>
      </w:r>
      <w:r>
        <w:rPr>
          <w:rFonts w:eastAsia="TimesNewRoman;Bold"/>
          <w:b/>
          <w:bCs/>
          <w:sz w:val="22"/>
          <w:szCs w:val="22"/>
        </w:rPr>
        <w:t xml:space="preserve">ĘĆ </w:t>
      </w:r>
      <w:r>
        <w:rPr>
          <w:b/>
          <w:bCs/>
          <w:sz w:val="22"/>
          <w:szCs w:val="22"/>
        </w:rPr>
        <w:t>EDUKACYJNYCH W OKRESIE DOWOŻ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listopada 2017r. – </w:t>
      </w:r>
      <w:r>
        <w:rPr>
          <w:rFonts w:eastAsia="TimesNewRoman;MS Mincho"/>
          <w:sz w:val="22"/>
          <w:szCs w:val="22"/>
        </w:rPr>
        <w:t>Wszystkich Święt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 grudnia 2017r. – 01 stycznia 2018r. – przerwa świąteczna – Boże Narodz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 stycznia – 28 stycznia 2018r. – ferie zimow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 marzec– 03 kwietnia 2018r. – przerwa świąteczna – Wielkano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maja 2018r. – Święto Pra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maja 2018r. Konstytucja 3 ma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 maja  2018r. – Boże Ciał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DNI PRZEWOZOWYCH W POSZCZEGÓLNYCH MIESIĄCA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iczba dni przewozow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cz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e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iecie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ar-SA"/>
        </w:rPr>
        <w:t>Rozkład dni wolnych od zajęć w trakcie trwania okresu dowożenia może ulec zmianom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ar-SA"/>
        </w:rPr>
        <w:t>……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ar-SA"/>
        </w:rPr>
        <w:t>.……………………………………                                  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ar-SA"/>
        </w:rPr>
        <w:t xml:space="preserve">    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(podpis i pieczątka Zamawiającego)                                                                         (podpis i pieczątka Wykonawcy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Świadczenie usług dowozu i odwozu uczniów </w:t>
    </w:r>
  </w:p>
  <w:p>
    <w:pPr>
      <w:pStyle w:val="Normal"/>
      <w:ind w:left="0" w:right="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>do placówek oświatowych na terenie gminy Winnica w roku szkolnym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Calibri" w:cs="Times New Roman"/>
      <w:color w:val="000000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right="0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MD</dc:creator>
  <dc:description/>
  <dc:language>en-US</dc:language>
  <cp:lastModifiedBy/>
  <cp:lastPrinted>2017-05-22T11:54:00Z</cp:lastPrinted>
  <dcterms:modified xsi:type="dcterms:W3CDTF">2017-05-22T11:56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