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ałącznik nr 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umer sprawy:  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bankowa budżetu gminy Winnica oraz jednostek organiza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/faks 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oferenta:</w:t>
      </w:r>
    </w:p>
    <w:p>
      <w:pPr>
        <w:pStyle w:val="Normal"/>
        <w:rPr/>
      </w:pPr>
      <w:r>
        <w:rPr>
          <w:rFonts w:cs="Times New Roman" w:ascii="Times New Roman" w:hAnsi="Times New Roman"/>
        </w:rPr>
        <w:t>Zobowiązuję się wykonać przedmiot zamówienia wg wartości określonej w poniższej tabel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owizje i opłaty z tytuł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7"/>
        <w:gridCol w:w="1708"/>
        <w:gridCol w:w="1610"/>
        <w:gridCol w:w="1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wizji/opła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jednostk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 okres 3 lat w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rachunku bankoweg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za miesią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ewu w formie papierowej na rachunki w innych banka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za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 gotówkowych złotowych na rachunki prowadzone w bank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……….. od wart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łat gotówkowych złotowych z rachunków prowadzonych w bank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…….od wart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blankietów czekow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Oprocentowanie środkó</w:t>
      </w:r>
      <w:r>
        <w:rPr/>
        <w:t xml:space="preserve">w na rachunkach bank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ocentowanie obliczone wg stopy  WIBID 1M minus marżą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 okres 3 lat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środków gromadzonych na rachunku bieżący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ID 1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obliczenia oprocentowania lokat należy przyjąć stawkę WIBID 1M z dnia 19.10.2022 r. (6,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arunki określone w ogłos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ełniamy wymagania zawarte w ustawie z dnia 29 sierpnia 1997 r. Prawo bankowe (tj. Dz.U. z 2021r. poz. 2439 ze zm.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arunki realizacji niniejszego zamówienia zgodnie z Formularzem ofertowym stanowiącym załącznik nr 1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y projekt umowy uwzględniający wymagania określone w 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zedmiotem zamówienia oraz wymaganiami Zamawiającego, nie wnosimy żadnych zastrzeżeń oraz uzyskaliśmy niezbędne informacje do przygotowa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podpis i pieczęć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0:00Z</dcterms:created>
  <dc:creator>usr09</dc:creator>
  <dc:description/>
  <cp:keywords/>
  <dc:language>en-US</dc:language>
  <cp:lastModifiedBy>EK</cp:lastModifiedBy>
  <cp:lastPrinted>2022-10-27T08:04:00Z</cp:lastPrinted>
  <dcterms:modified xsi:type="dcterms:W3CDTF">2022-10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