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ezwolenie na prowadzenie działalności w zakresie ochrony przed bezdomnymi zwierzętami, prowadzenia schronisk dla bezdomnych zwierząt, a także grzebowisk i spalarni zwłok zwierzęcych i ich części na terenie Gminy Winnic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formularz wniosku na zezwolenie w zakresie działalności, o którą przedsiębiorca wnioskuje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braku zaległości podatkowych i zaległości w płaceniu składek na ubezpieczenie zdrowotne lub społeczne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wpisie do ewidencji gospodarczej lub odpis z krajowego rejestru sądow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prawo do dysponowania terenem przeznaczonym na prowadzenie działalności objętej wnioskiem (akt własności, umowa najmu, dzierżawy, użyczenia miejsca itp.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wolenie na użytkowanie terenu i obiektów wymagane przepisami z dnia 7 lipca 1994 Prawo Budowlane (Dz. U. z 2003 r., Nr 207, poz. 2016 z późn. zm.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ę powiatowego lekarza weterynarii o obiektach i środkach technicznych służących do prowadzenia działalności, o którą przedsiębiorca wnioskuje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zabezpieczenie finansowe zapewniające możliwość prowadzenia schroniska a w szczególności gwarancje środków na wyżywienie i opiekę weterynaryjna (dotyczy działalności w zakresie prowadzenie schronisk dla bezdomnych zwierząt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stałą współpracę z lekarzem weterynarii we wnioskowanym okresie (dotyczy działalności w zakresie prowadzenie schronisk dla bezdomnych zwierząt i ochrony przed bezdomnymi zwierzętami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potwierdzające, że pracownicy zapewniający nadzór i opiekę nad zwierzętami zostali przeszkoleni w zakresie postępowania ze zwierzętami oraz w zakresie przepisów o ochronie zwierząt (dotyczy działalności w zakresie prowadzenie schronisk dla bezdomnych zwierząt i ochrony przed bezdomnymi zwierzętami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odbyciu szkolenia w zakresie opieki nad zwierzętami przebywającymi w schronisku przez osoby zatrudnione (dotyczy działalności prowadzenie schronisk dla bezdomnych zwierząt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gotowość odbioru, we wnioskowanym okresie, zwłok zwierząt przez podmiot zajmujący się unieszkodliwianiem zwłok zwierzęcych (dotyczy działalności w zakresie prowadzenie schronisk dla bezdomnych zwierząt i ochrony przed bezdomnymi zwierzętami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świadczający gotowość do odbioru wyłapanych zwierząt we wnioskowanym okresie przez schronisko dla bezdomnych zwierząt (dotyczy działalności w zakresie ochrony przed bezdomnymi zwierzętam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odbyciu szkolenia w zakresie wyłapywania zwierząt przez osoby zatrudnione przy wyłapywaniu. (dotyczy działalności w zakresie ochrony przed bezdomnymi zwierzętami)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złożenia dokumentów:</w:t>
      </w:r>
    </w:p>
    <w:p>
      <w:pPr>
        <w:pStyle w:val="Bezodstpw"/>
        <w:ind w:left="426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Urząd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Gminy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innica</w:t>
      </w:r>
    </w:p>
    <w:p>
      <w:pPr>
        <w:pStyle w:val="Bezodstpw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łtu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  <w:br/>
        <w:t>06-1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c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 wydanie zezwolenia pobiera się opłatę w wysokości 616,00 zł na podstawie ustawy z dnia 16 listopada 2006 r. o opłacie skarbowej (Dz. U. z 2006 r. Nr 225, poz. 1635). </w:t>
      </w:r>
      <w:r>
        <w:rPr>
          <w:rFonts w:cs="Times New Roman" w:ascii="Times New Roman" w:hAnsi="Times New Roman"/>
          <w:sz w:val="24"/>
          <w:szCs w:val="24"/>
        </w:rPr>
        <w:t>Opł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isz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22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7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i sposób załat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30 dni, zaś sprawy szczególnie skomplikowane do 60 dni od daty złożenia wniosku.</w:t>
        <w:br/>
        <w:t>Odbiór osobisty lub za pośrednictwem poczty za zwrotnym potwierdzeniem odbioru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zwo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cyjnej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średnict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odwoławczy: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ecyzji przysługuje stronie prawo wniesienia odwołania do Samorządowego Kolegium Odwoławczego w Ciechanowie, w terminie 14 dni od daty jej doręczenia. Odwołanie należy złożyć za pośrednictwem Wójta Gminy Winnica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ne informacje: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ca może rozpocząć działalność, jeżeli wydane zezwolenie stanie się ostateczne – winien on równocześnie spełnić wymagania wynikające z odrębnych przepisów prawa poprzez uzyskanie stosownych decyzji, pozwoleń itp. odpowiednio do zaplanowanej działalności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stawa prawn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3 września 1996 r. o utrzymaniu czystości i porządku w gminach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1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czerwca 1960 r.- Kodeks postępowania administracyjnego (Dz. U. z 2000 r. Nr 98, poz. 1071 z późn. zm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6 listopada 2006 r. o opłacie skarbowej (Dz. U. z 2006 r. , Nr 225, poz. 1635) 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W załączeniu: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bCs/>
        </w:rPr>
        <w:t xml:space="preserve">Wniosek o udzielenie zezwolenia </w:t>
      </w:r>
      <w:r>
        <w:rPr>
          <w:bCs/>
          <w:iCs/>
        </w:rPr>
        <w:t>na prowadzenie działalności w zakresie ochrony przed bezdomnymi zwierzętami na terenie Gminy Winnica.</w:t>
      </w:r>
    </w:p>
    <w:p>
      <w:pPr>
        <w:pStyle w:val="TextBody"/>
        <w:numPr>
          <w:ilvl w:val="0"/>
          <w:numId w:val="8"/>
        </w:numPr>
        <w:spacing w:before="240" w:after="0"/>
        <w:ind w:left="284" w:hanging="284"/>
        <w:jc w:val="both"/>
        <w:rPr/>
      </w:pPr>
      <w:r>
        <w:rPr>
          <w:bCs/>
        </w:rPr>
        <w:t xml:space="preserve">Wniosek o udzielenie zezwolenia </w:t>
      </w:r>
      <w:r>
        <w:rPr>
          <w:bCs/>
          <w:iCs/>
        </w:rPr>
        <w:t>na prowadzenie działalności w zakresie s</w:t>
      </w:r>
      <w:r>
        <w:rPr/>
        <w:t>chronisk dla bezdomnych zwierząt, a także grzebowisk i spalarni zwłok zwierzęcych i ich części* na terenie Gminy Winnica.</w:t>
      </w:r>
    </w:p>
    <w:p>
      <w:pPr>
        <w:pStyle w:val="TextBody"/>
        <w:spacing w:before="240" w:after="0"/>
        <w:ind w:left="284" w:hanging="0"/>
        <w:jc w:val="right"/>
        <w:rPr/>
      </w:pPr>
      <w:r>
        <w:rPr/>
      </w:r>
    </w:p>
    <w:p>
      <w:pPr>
        <w:pStyle w:val="TextBody"/>
        <w:spacing w:before="240" w:after="0"/>
        <w:ind w:left="284" w:hanging="0"/>
        <w:rPr/>
      </w:pPr>
      <w:r>
        <w:rPr/>
      </w:r>
    </w:p>
    <w:p>
      <w:pPr>
        <w:pStyle w:val="TextBody"/>
        <w:spacing w:before="240" w:after="0"/>
        <w:ind w:left="284" w:hanging="0"/>
        <w:rPr/>
      </w:pPr>
      <w:r>
        <w:rPr/>
      </w:r>
    </w:p>
    <w:p>
      <w:pPr>
        <w:pStyle w:val="TextBody"/>
        <w:spacing w:before="240" w:after="0"/>
        <w:ind w:left="284" w:hanging="0"/>
        <w:rPr/>
      </w:pPr>
      <w:r>
        <w:rPr/>
      </w:r>
    </w:p>
    <w:p>
      <w:pPr>
        <w:pStyle w:val="TextBody"/>
        <w:spacing w:before="240" w:after="0"/>
        <w:ind w:left="284" w:hanging="0"/>
        <w:rPr/>
      </w:pPr>
      <w:r>
        <w:rPr/>
      </w:r>
    </w:p>
    <w:p>
      <w:pPr>
        <w:pStyle w:val="TextBody"/>
        <w:spacing w:before="240" w:after="0"/>
        <w:jc w:val="both"/>
        <w:rPr/>
      </w:pPr>
      <w:r>
        <w:rPr/>
        <w:t>* niepotrzebne skreślić</w:t>
      </w:r>
    </w:p>
    <w:p>
      <w:pPr>
        <w:pStyle w:val="TextBody"/>
        <w:spacing w:before="240" w:after="0"/>
        <w:ind w:left="284" w:hanging="0"/>
        <w:jc w:val="right"/>
        <w:rPr/>
      </w:pPr>
      <w:r>
        <w:rPr/>
        <w:t>............................, dnia 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pieczęć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wnioskodawcy/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Wój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y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innica</w:t>
      </w:r>
    </w:p>
    <w:p>
      <w:pPr>
        <w:pStyle w:val="Bezodstpw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l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ułtusk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</w:t>
      </w:r>
    </w:p>
    <w:p>
      <w:pPr>
        <w:pStyle w:val="Bezodstpw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06-1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innica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ZWOL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wadz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hro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domnym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wierzętam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nnic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rześ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996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trzym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zyst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rzą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gmi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.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39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nosz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d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ezwo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hr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domny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erzęt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kodawcy:</w:t>
      </w:r>
    </w:p>
    <w:p>
      <w:pPr>
        <w:pStyle w:val="Bezodstpw"/>
        <w:spacing w:lineRule="auto" w:line="276" w:before="24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 ……………………………………………………………………………………………… 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 w:before="24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 w:before="24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:</w:t>
      </w:r>
    </w:p>
    <w:p>
      <w:pPr>
        <w:pStyle w:val="Bezodstpw"/>
        <w:spacing w:lineRule="auto" w:line="276" w:before="24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276" w:before="24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cy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kreś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szar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ieg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zwol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spacing w:lineRule="auto" w:line="360" w:before="24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kreś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rodkó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chnicznych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kim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ysponuj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iegają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zwo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ewn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idłow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ęt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kiem:</w:t>
      </w:r>
    </w:p>
    <w:p>
      <w:pPr>
        <w:pStyle w:val="Bezodstpw"/>
        <w:spacing w:lineRule="auto" w:line="360" w:before="24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 </w:t>
      </w:r>
      <w:r>
        <w:rPr>
          <w:rFonts w:cs="Times New Roman" w:ascii="Times New Roman" w:hAnsi="Times New Roman"/>
          <w:sz w:val="24"/>
          <w:szCs w:val="24"/>
        </w:rPr>
        <w:t>rodza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chnologia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sowa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widzia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sow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wiadczeni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łu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ęt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kiem:</w:t>
      </w:r>
    </w:p>
    <w:p>
      <w:pPr>
        <w:pStyle w:val="Bezodstpw"/>
        <w:spacing w:lineRule="auto" w:line="360" w:before="24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ponowa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bieg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hro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rodowisk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hro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nitar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owa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ończeni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:</w:t>
      </w:r>
    </w:p>
    <w:p>
      <w:pPr>
        <w:pStyle w:val="Bezodstpw"/>
        <w:spacing w:lineRule="auto" w:line="360" w:before="24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Okreś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jęc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ęt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ki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ierzo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as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wadzenia:</w:t>
      </w:r>
    </w:p>
    <w:p>
      <w:pPr>
        <w:pStyle w:val="Bezodstpw"/>
        <w:spacing w:before="24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niosk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łączam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stępując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świadc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iden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ajow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ądowego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świadc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gł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k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legł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łac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bezpiec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łecz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rowotne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i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atow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kar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terynar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ądzeni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odka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o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erzę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łapy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wożone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wierdz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sn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ruchom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jmu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erża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ruchom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rzymy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łapy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erzę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wiezien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ronisk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poświadczający gotowość do odbioru wyłapanych zwierząt we wnioskowanym okresie przez schronisko dla bezdomnych zwierzą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potwierdzające, że pracownicy zapewniający nadzór i opiekę nad zwierzętami zostali przeszkoleni w zakresie postępowania ze zwierzętami oraz w zakresie przepisów o ochronie zwierząt*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świadczenie o odbyciu szkolenia w zakresie wyłapywania zwierząt przez osoby zatrudnione przy wyłapywaniu. (dotyczy działalności w zakresie ochrony przed bezdomnymi zwierzętami)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ód wniesienia należnej opłaty skarbowej.</w:t>
      </w:r>
    </w:p>
    <w:p>
      <w:pPr>
        <w:pStyle w:val="Bezodstpw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wnioskodaw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i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upoważnionej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284" w:hanging="0"/>
        <w:jc w:val="right"/>
        <w:rPr/>
      </w:pPr>
      <w:r>
        <w:rPr/>
        <w:t>............................, dnia 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pieczęć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wnioskodawcy/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Bezodstpw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Wój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y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innica</w:t>
      </w:r>
    </w:p>
    <w:p>
      <w:pPr>
        <w:pStyle w:val="Bezodstpw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l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ułtusk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</w:t>
      </w:r>
    </w:p>
    <w:p>
      <w:pPr>
        <w:pStyle w:val="Bezodstpw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06-1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innica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D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ZWOL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wadz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hronis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dom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wierząt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ż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zebowis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alarn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wło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wierzęc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ęści*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nnic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rześ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99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trzym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zyst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rzą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gmi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.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39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nosz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d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ezwo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chronis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dom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erzą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ak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grzybowis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palar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ł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erzę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zęści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kodawcy: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 ……………………………………………………………………………………………… 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: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cy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kreś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szar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ieg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zwol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spacing w:lineRule="auto" w:line="276" w:before="24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kreś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rodkó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chnicznych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kim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ysponuj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iegają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zwo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ewn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idłow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ęt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kiem:</w:t>
      </w:r>
    </w:p>
    <w:p>
      <w:pPr>
        <w:pStyle w:val="Bezodstpw"/>
        <w:spacing w:lineRule="auto" w:line="276" w:before="24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chnologia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sowa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widzia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sow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wiadczeni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łu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ęt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kiem:</w:t>
      </w:r>
    </w:p>
    <w:p>
      <w:pPr>
        <w:pStyle w:val="Bezodstpw"/>
        <w:spacing w:lineRule="auto" w:line="276" w:before="24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ponowa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bieg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hro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rodowisk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hro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nitar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owa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ończeni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:</w:t>
      </w:r>
    </w:p>
    <w:p>
      <w:pPr>
        <w:pStyle w:val="Bezodstpw"/>
        <w:spacing w:lineRule="auto" w:line="276" w:before="24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Okreś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jęc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ęt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ki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ierzo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as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wadzenia:</w:t>
      </w:r>
    </w:p>
    <w:p>
      <w:pPr>
        <w:pStyle w:val="Bezodstpw"/>
        <w:spacing w:before="24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niosk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łączam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stępując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świadc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iden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ajow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ądowego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świadc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gł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k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legł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łac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bezpiec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łecz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rowotne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wierdz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sn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ruchom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jmu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erża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ruchom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ln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ę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oskiem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i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atow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kar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terynar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ądzenia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alacj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iekt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odk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hni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łuż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ęt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oskiem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wolenie na użytkowanie terenu i obiektów wymagane przepisami z dnia 7 lipca 1994 Prawo Budowlane (Dz. U. z 2003 r., Nr 207, poz. 2016 z późn. zm.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potwierdzający zabezpieczenie finansowe zapewniające możliwość prowadzenia schroniska a w szczególności gwarancje środków na wyżywienie i opiekę weterynaryjną*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potwierdzający stałą współpracę z lekarzem weterynarii we wnioskowanym okresie*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potwierdzające, że pracownicy zapewniający nadzór i opiekę nad zwierzętami zostali przeszkoleni w zakresie postępowania ze zwierzętami oraz w zakresie przepisów o ochronie zwierząt*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świadczenie o odbyciu szkolenia w zakresie opieki nad zwierzętami przebywającymi w schronisku przez osoby zatrudnione*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potwierdzający gotowość odbioru, we wnioskowanym okresie, zwłok zwierząt przez podmiot zajmujący się unieszkodliwianiem zwłok zwierzęcych*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ód wniesienia należnej opłaty skarbowej.</w:t>
      </w:r>
    </w:p>
    <w:p>
      <w:pPr>
        <w:pStyle w:val="Bezodstpw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wnioskodaw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i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upoważnionej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240" w:after="0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eastAsia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20:00Z</dcterms:created>
  <dc:creator>Marcin Piotrowski</dc:creator>
  <dc:description/>
  <dc:language>en-US</dc:language>
  <cp:lastModifiedBy>KIJ</cp:lastModifiedBy>
  <cp:lastPrinted>2012-07-17T11:06:00Z</cp:lastPrinted>
  <dcterms:modified xsi:type="dcterms:W3CDTF">2013-08-16T09:20:00Z</dcterms:modified>
  <cp:revision>2</cp:revision>
  <dc:subject/>
  <dc:title/>
</cp:coreProperties>
</file>