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5" w:right="0" w:hanging="0"/>
        <w:rPr/>
      </w:pPr>
      <w:r>
        <w:rPr/>
        <w:t>Winnica, dnia ...................................</w:t>
      </w:r>
    </w:p>
    <w:p>
      <w:pPr>
        <w:pStyle w:val="Normal"/>
        <w:tabs>
          <w:tab w:val="clear" w:pos="709"/>
          <w:tab w:val="right" w:pos="4245" w:leader="dot"/>
        </w:tabs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4245" w:leader="dot"/>
        </w:tabs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4245" w:leader="dot"/>
        </w:tabs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4245" w:leader="dot"/>
        </w:tabs>
        <w:spacing w:lineRule="auto" w:line="360"/>
        <w:ind w:left="0" w:right="0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right" w:pos="4245" w:leader="dot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(imię i nazwisko, adres zamieszkania lub nazwa osoby prawnej)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51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Winnica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51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ułtuska 25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51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-120 Winnica</w:t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 zastosowanie ulgi z tytułu zakupu gruntu</w:t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12 ust. 1 pkt 4 ustawy z dnia 15 listopada 1984r. o podatku rolnym    (Dz. U. z 2006 r. nr 136 poz. 969 z późn. zm.) uprzejmie proszę o zastosowanie ulgi z tytułu zakupu gruntów na powiększenie istniejącego (utworzenie nowego) gospodarstwa rolnego. Grunty o powierzchni .................................................... nabyłem/am od osoby obcej w linii prostej tj. od................................................................................................., dnia ..............................................., zgodnie z Aktem Notarialnym nr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oświadczam, że powierzchnia mojego gospodarstwa po zakupie w/w gruntów nie przekracza 100 ha.</w:t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right" w:pos="4230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  <w:tab w:val="right" w:pos="9645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265" w:leader="none"/>
          <w:tab w:val="right" w:pos="15270" w:leader="dot"/>
        </w:tabs>
        <w:spacing w:lineRule="auto" w:line="360"/>
        <w:ind w:left="561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11265" w:leader="none"/>
          <w:tab w:val="right" w:pos="15270" w:leader="dot"/>
        </w:tabs>
        <w:spacing w:lineRule="auto" w:line="360"/>
        <w:ind w:left="561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  <w:tab w:val="right" w:pos="9645" w:leader="dot"/>
        </w:tabs>
        <w:spacing w:lineRule="auto" w:line="360"/>
        <w:ind w:left="-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5640" w:leader="none"/>
          <w:tab w:val="right" w:pos="9645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wiadomy odpowiedzialności karnej stosownie do przepisów art. 18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 Ordynacji Podatkowej oświadczam, że wszystkie podane wyżej informacje są zgodne z prawdą.</w:t>
      </w:r>
    </w:p>
    <w:p>
      <w:pPr>
        <w:pStyle w:val="Normal"/>
        <w:tabs>
          <w:tab w:val="clear" w:pos="709"/>
          <w:tab w:val="left" w:pos="5640" w:leader="none"/>
          <w:tab w:val="right" w:pos="9645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  <w:tab w:val="right" w:pos="9645" w:leader="dot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265" w:leader="none"/>
          <w:tab w:val="right" w:pos="15270" w:leader="dot"/>
        </w:tabs>
        <w:spacing w:lineRule="auto" w:line="360"/>
        <w:ind w:left="561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9:00Z</dcterms:created>
  <dc:creator>A C</dc:creator>
  <dc:description/>
  <dc:language>en-US</dc:language>
  <cp:lastModifiedBy>A C</cp:lastModifiedBy>
  <cp:lastPrinted>2011-02-28T10:40:00Z</cp:lastPrinted>
  <dcterms:modified xsi:type="dcterms:W3CDTF">2011-02-28T08:41:37Z</dcterms:modified>
  <cp:revision>2</cp:revision>
  <dc:subject/>
  <dc:title/>
</cp:coreProperties>
</file>