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nnica, dnia ............................. r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  <w:br/>
        <w:t xml:space="preserve">                                    (adres 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telefon kontaktowy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vertAlign w:val="superscript"/>
        </w:rPr>
        <w:tab/>
        <w:tab/>
        <w:tab/>
        <w:tab/>
        <w:tab/>
        <w:tab/>
      </w:r>
      <w:r>
        <w:rPr>
          <w:b/>
        </w:rPr>
        <w:t>WÓJT GMINY WINNICA</w:t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Zwracam się z wnioskiem o zmianę przeznaczenia w Studium Uwarunkowań </w:t>
        <w:br/>
        <w:t>i Kierunków Zagospodarowania Przestrzennego działki /-ek nr .........................................</w:t>
        <w:br/>
        <w:t>położonej /-nych w 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jc w:val="both"/>
        <w:rPr/>
      </w:pPr>
      <w:r>
        <w:rPr/>
        <w:t xml:space="preserve"> </w:t>
      </w:r>
      <w:r>
        <w:rPr/>
        <w:t>na tereny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8"/>
          <w:u w:val="single"/>
        </w:rPr>
        <w:t>Do wniosku należy dołączyć kopię mapy, na której oznaczono teren objęty wnioskiem.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0"/>
        </w:rPr>
        <w:t>KLAUZULA INFORMACYJNA / OBOWIĄZEK INFORMACYJNY</w:t>
      </w:r>
      <w:r>
        <w:rPr>
          <w:i/>
          <w:sz w:val="22"/>
          <w:szCs w:val="20"/>
        </w:rPr>
        <w:br/>
      </w:r>
      <w:r>
        <w:rPr>
          <w:b/>
          <w:bCs/>
          <w:i/>
          <w:sz w:val="22"/>
          <w:szCs w:val="20"/>
        </w:rPr>
        <w:t>O PRZETWARZANIU DANYCH OSOBOWYCH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godnie z art. 13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. L Nr 119, str. 1), (RODO) Administrator Danych przekazuje następującą informac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709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dministratorem przetwarzanych przez Urząd Gminy w Winnicy danych osobowych jest Wójt Gminy Winnica, siedziba: 06-120 Winnica, ul. Pułtuska 25, tel. 23 691 40 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709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Funkcję Inspektora Ochrony Danych pełni ASYSTA Sp. z o.o., reprezentowana przez Pawła Modrzejewskiego, 87-800 Włocławek, ul. Płocka 169, inspektor@kiodo.p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709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dministrator, reprezentowany przez Wójta Gminy Winnica, będzie przetwarzać Pani/Pana dane osobowe, ab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konywać zadania realizowane w interesie publicznym należące do zadań własnych gminy lub zleconych i powierzonych gminie do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konywać zadania w ramach sprawowania władzy publicznej powierzonej Wójtow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pełniać obowiązki prawne ciążące na Wój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prowadzić postępowania w sprawach indywidualnych należących do właściwości Wój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konywać umowy, których Pani/Pan jest stroną lub podejmować działania na Pani/Pana żądanie przed zawarciem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Podstawą prawną przetwarzania Pani/Pana danych osobowych będzie odpowiedn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b RODO – dane są niezbędne do wykonania umowy zawartej z Panią/Pan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c RODO - dane są niezbędne do wypełnienia obowiązku prawnego ciążącego na administratorze, znajdującego oparcie w przepisach prawa powszechnie obowiązuj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e RODO - dane są niezbędne do wykonania zadania realizowanego w interesie publicznym lub w ramach sprawowania władzy publicznej powierzonej Wójtow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a RODO - w wyjątkowych sytuacjach Pani/Pana zgoda - w przypadku przetwarzania danych, których przetwarzanie nie znajduje oparcia w przepisach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Dane osobowe nie będą udostępniane podmiotom innym, niż upoważnione na podstawie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Dane osobowe będą przechowywane przez okres niezbędny do realizacji celów, w tym również obowiązku archiwizacyjnego wynikającego z odrębnych przepisów prawa, a w przypadku przetwarzania na podstawie zgody do momentu jej wycof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Zgoda na przetwarzanie może być cofnięta w każdym 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Klienci mają prawo do wniesienia skargi do organu nadzorczego t.j. Prezesa Urzędu Ochrony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Podanie danych osobowych jest dobrowolne, jednak ich niepodanie, uniemożliwi podjęcie czynności urzędowych lub zawarci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Dane osobowe nie będą przetwarzane w sposób zautomatyzowany, w tym również nie będą profilowane oraz nie będą przekazywane do krajów trzeci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/>
      </w:pPr>
      <w:r>
        <w:rPr/>
        <w:t>…………………………………</w:t>
      </w:r>
    </w:p>
    <w:p>
      <w:pPr>
        <w:pStyle w:val="Normal"/>
        <w:ind w:left="5812" w:hanging="0"/>
        <w:jc w:val="center"/>
        <w:rPr/>
      </w:pPr>
      <w:r>
        <w:rPr/>
        <w:t>podpis wnioskodawcy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91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35:00Z</dcterms:created>
  <dc:creator>Urząd Gminy w Bochni</dc:creator>
  <dc:description/>
  <cp:keywords/>
  <dc:language>en-US</dc:language>
  <cp:lastModifiedBy>MST</cp:lastModifiedBy>
  <cp:lastPrinted>2021-12-03T16:34:00Z</cp:lastPrinted>
  <dcterms:modified xsi:type="dcterms:W3CDTF">2021-12-03T15:35:00Z</dcterms:modified>
  <cp:revision>2</cp:revision>
  <dc:subject/>
  <dc:title>Bochnia, dnia ……………………………… 2005 r</dc:title>
</cp:coreProperties>
</file>