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nica, dnia …...........................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</w:t>
      </w:r>
      <w:r>
        <w:rPr>
          <w:rFonts w:cs="Times New Roman" w:ascii="Times New Roman" w:hAnsi="Times New Roman"/>
          <w:sz w:val="18"/>
          <w:szCs w:val="22"/>
        </w:rPr>
        <w:t>(nazwisko i imię)</w:t>
      </w:r>
    </w:p>
    <w:p>
      <w:pPr>
        <w:pStyle w:val="Standard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</w:t>
      </w:r>
      <w:r>
        <w:rPr>
          <w:rFonts w:cs="Times New Roman" w:ascii="Times New Roman" w:hAnsi="Times New Roman"/>
          <w:sz w:val="18"/>
          <w:szCs w:val="22"/>
        </w:rPr>
        <w:t>(adres wnioskodawcy)</w:t>
      </w:r>
    </w:p>
    <w:p>
      <w:pPr>
        <w:pStyle w:val="Standard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</w:t>
      </w:r>
      <w:r>
        <w:rPr>
          <w:rFonts w:cs="Times New Roman" w:ascii="Times New Roman" w:hAnsi="Times New Roman"/>
          <w:sz w:val="18"/>
          <w:szCs w:val="22"/>
        </w:rPr>
        <w:t>(nr telefonu)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URZĄD GMINY W WINNICY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ul. Pułtuska 25, 06-120 Winnic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EK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zxx" w:bidi="zxx"/>
        </w:rPr>
        <w:t>Proszę o wydanie informacji o przeznaczeniu nieruchomości w miejscowym planie zagospodarowania przestrzennego Gminy Winnica (w przypadku jego braku proszę o wydanie stosownego zaświadczenia) nieruchomości położonej we wsi..................................................... gmina Winnica, oznaczonej w ewidencji gruntów jako działka(ki)……………………………… …...................................................................................o pow....……………………………........</w:t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zxx" w:bidi="zxx"/>
        </w:rPr>
        <w:t>Na przedmiotową działkę(ki) nie była / była wydana decyzja o warunkach zabudowy i/lub celu publicznego.</w:t>
      </w:r>
    </w:p>
    <w:p>
      <w:pPr>
        <w:pStyle w:val="Normal"/>
        <w:ind w:left="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lang w:eastAsia="zxx" w:bidi="zxx"/>
        </w:rPr>
        <w:t>W przypadku wydania decyzji należy podać numer decyzji  ……………………………………</w:t>
      </w:r>
    </w:p>
    <w:p>
      <w:pPr>
        <w:pStyle w:val="Normal"/>
        <w:ind w:left="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lang w:eastAsia="zxx" w:bidi="zxx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zxx" w:bidi="zxx"/>
        </w:rPr>
        <w:t>...*</w:t>
      </w:r>
    </w:p>
    <w:p>
      <w:pPr>
        <w:pStyle w:val="Normal"/>
        <w:ind w:left="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lang w:eastAsia="zxx"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textAlignment w:val="auto"/>
        <w:rPr>
          <w:rFonts w:ascii="Times New Roman" w:hAnsi="Times New Roman" w:eastAsia="Times New Roman" w:cs="Times New Roman"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lang w:eastAsia="zxx" w:bidi="zxx"/>
        </w:rPr>
        <w:t xml:space="preserve">Ponadto proszę o udzielenie informacji, czy ww. działka/działki </w:t>
      </w:r>
      <w:r>
        <w:rPr>
          <w:rFonts w:eastAsia="Times New Roman" w:cs="Times New Roman" w:ascii="Times New Roman" w:hAnsi="Times New Roman"/>
          <w:kern w:val="0"/>
          <w:lang w:val="en-US" w:eastAsia="zxx" w:bidi="zxx"/>
        </w:rPr>
        <w:t>znajduje/ą się w Specjalnej Strefie Rewitalizacji</w:t>
      </w:r>
      <w:r>
        <w:rPr>
          <w:rFonts w:eastAsia="Times New Roman" w:cs="Times New Roman" w:ascii="Times New Roman" w:hAnsi="Times New Roman"/>
          <w:kern w:val="0"/>
          <w:lang w:eastAsia="zxx" w:bidi="zxx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val="en-US" w:eastAsia="zxx" w:bidi="zxx"/>
        </w:rPr>
        <w:t>wyznaczonej zgodnie</w:t>
      </w:r>
      <w:r>
        <w:rPr>
          <w:rFonts w:eastAsia="Times New Roman" w:cs="Times New Roman" w:ascii="Times New Roman" w:hAnsi="Times New Roman"/>
          <w:kern w:val="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zxx" w:bidi="zxx"/>
        </w:rPr>
        <w:t xml:space="preserve">z ustawą z dnia 09.10.2015 roku o rewitalizacji </w:t>
      </w:r>
      <w:r>
        <w:rPr>
          <w:rFonts w:eastAsia="Times New Roman" w:cs="Times New Roman" w:ascii="Times New Roman" w:hAnsi="Times New Roman"/>
          <w:kern w:val="0"/>
          <w:lang w:eastAsia="zxx" w:bidi="zxx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lang w:val="en-US" w:eastAsia="zxx" w:bidi="zxx"/>
        </w:rPr>
        <w:t>(</w:t>
      </w:r>
      <w:r>
        <w:rPr>
          <w:rFonts w:eastAsia="Times New Roman" w:cs="Times New Roman" w:ascii="Times New Roman" w:hAnsi="Times New Roman"/>
          <w:kern w:val="0"/>
          <w:lang w:eastAsia="zxx" w:bidi="zxx"/>
        </w:rPr>
        <w:t xml:space="preserve">t.j. </w:t>
      </w:r>
      <w:r>
        <w:rPr>
          <w:rFonts w:eastAsia="Times New Roman" w:cs="Times New Roman" w:ascii="Times New Roman" w:hAnsi="Times New Roman"/>
          <w:kern w:val="0"/>
          <w:lang w:val="en-US" w:eastAsia="zxx" w:bidi="zxx"/>
        </w:rPr>
        <w:t>Dz. U. z 2021r. poz.</w:t>
      </w:r>
      <w:r>
        <w:rPr>
          <w:rFonts w:eastAsia="Times New Roman" w:cs="Times New Roman" w:ascii="Times New Roman" w:hAnsi="Times New Roman"/>
          <w:kern w:val="0"/>
          <w:lang w:eastAsia="zxx" w:bidi="zxx"/>
        </w:rPr>
        <w:t xml:space="preserve"> 485</w:t>
      </w:r>
      <w:r>
        <w:rPr>
          <w:rFonts w:eastAsia="Times New Roman" w:cs="Times New Roman" w:ascii="Times New Roman" w:hAnsi="Times New Roman"/>
          <w:kern w:val="0"/>
          <w:lang w:val="en-US" w:eastAsia="zxx" w:bidi="zxx"/>
        </w:rPr>
        <w:t>).</w:t>
      </w:r>
      <w:r>
        <w:rPr>
          <w:rFonts w:eastAsia="Times New Roman" w:cs="Times New Roman" w:ascii="Times New Roman" w:hAnsi="Times New Roman"/>
          <w:b/>
          <w:kern w:val="0"/>
          <w:lang w:eastAsia="zxx" w:bidi="zxx"/>
        </w:rPr>
        <w:t>*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lang w:eastAsia="zxx" w:bidi="zxx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zxx" w:bidi="zxx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zxx" w:bidi="zxx"/>
        </w:rPr>
        <w:t>*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zxx" w:bidi="zxx"/>
        </w:rPr>
        <w:t xml:space="preserve"> właściwe zaznaczyć „X”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zxx" w:bidi="zxx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podpis wnioskodawcy)      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cel przedłożenia: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 kancelarii notarialnej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 celach budownictwa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 celach podziałowych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nne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18"/>
          <w:szCs w:val="20"/>
        </w:rPr>
        <w:t>KLAUZULA INFORMACYJNA / OBOWIĄZEK INFORMACYJNY</w:t>
      </w:r>
      <w:r>
        <w:rPr>
          <w:rFonts w:cs="Calibri" w:ascii="Calibri" w:hAnsi="Calibri"/>
          <w:i/>
          <w:sz w:val="18"/>
          <w:szCs w:val="20"/>
        </w:rPr>
        <w:br/>
      </w:r>
      <w:r>
        <w:rPr>
          <w:rFonts w:cs="Calibri" w:ascii="Calibri" w:hAnsi="Calibri"/>
          <w:b/>
          <w:bCs/>
          <w:i/>
          <w:sz w:val="18"/>
          <w:szCs w:val="20"/>
        </w:rPr>
        <w:t>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20"/>
        </w:rPr>
      </w:pPr>
      <w:r>
        <w:rPr>
          <w:rFonts w:cs="Calibri" w:ascii="Calibri" w:hAnsi="Calibri"/>
          <w:b/>
          <w:bCs/>
          <w:i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godnie z art. 13 ust. 1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. L Nr 119, str. 1), (RODO) Administrator Danych przekazuje następującą informacj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Administratorem przetwarzanych przez Urząd Gminy w Winnicy danych osobowych jest Wójt Gminy Winnica, siedziba: 06-120 Winnica, ul. Pułtuska 25, tel. 23 691 40 9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Funkcję Inspektora Ochrony Danych pełni ASYSTA Sp. z o.o., reprezentowana przez Pawła Modrzejewskiego, 87-800 Włocławek, ul. Płocka 169, inspektor@kiodo.p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Administrator, reprezentowany przez Wójta Gminy Winnica, będzie przetwarzać Pani/Pana dane osobowe, ab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18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wykonywać zadania realizowane w interesie publicznym należące do zadań własnych gminy lub zleconych i powierzonych gminie do wykon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18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wykonywać zadania w ramach sprawowania władzy publicznej powierzonej Wójtow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18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wypełniać obowiązki prawne ciążące na Wójc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18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rowadzić postępowania w sprawach indywidualnych należących do właściwości Wójt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18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wykonywać umowy, których Pani/Pan jest stroną lub podejmować działania na Pani/Pana żądanie przed zawarciem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odstawą prawną przetwarzania Pani/Pana danych osobowych będzie odpowiedni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18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art. 6 ust. 1 lit. b RODO – dane są niezbędne do wykonania umowy zawartej z Panią/Panem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18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art. 6 ust. 1 lit. c RODO - dane są niezbędne do wypełnienia obowiązku prawnego ciążącego na administratorze, znajdującego oparcie w przepisach prawa powszechnie obowiązującego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18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art. 6 ust. 1 lit. e RODO - dane są niezbędne do wykonania zadania realizowanego w interesie publicznym lub w ramach sprawowania władzy publicznej powierzonej Wójtowi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18" w:hanging="36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art. 6 ust. 1 lit. a RODO - w wyjątkowych sytuacjach Pani/Pana zgoda - w przypadku przetwarzania danych, których przetwarzanie nie znajduje oparcia w przepisach prawa powszechnie obowiązując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ane osobowe nie będą udostępniane podmiotom innym, niż upoważnione na podstawie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ane osobowe będą przechowywane przez okres niezbędny do realizacji celów, w tym również obowiązku archiwizacyjnego wynikającego z odrębnych przepisów prawa, a w przypadku przetwarzania na podstawie zgody do momentu jej wycofa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goda na przetwarzanie może być cofnięta w każd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Klienci mają prawo do wniesienia skargi do organu nadzorczego t.j. Prezesa Urzędu Ochron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odanie danych osobowych jest dobrowolne, jednak ich niepodanie, uniemożliwi podjęcie czynności urzędowych lub zawarcie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ane osobowe nie będą przetwarzane w sposób zautomatyzowany, w tym również nie będą profilowane oraz nie będą przekazywane do krajów trzeci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5812" w:hanging="0"/>
        <w:jc w:val="center"/>
        <w:rPr/>
      </w:pPr>
      <w:r>
        <w:rPr/>
        <w:t>podpis wnioskodawc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5:00Z</dcterms:created>
  <dc:creator>MMA</dc:creator>
  <dc:description/>
  <cp:keywords/>
  <dc:language>en-US</dc:language>
  <cp:lastModifiedBy>MMA</cp:lastModifiedBy>
  <cp:lastPrinted>2020-03-06T10:12:00Z</cp:lastPrinted>
  <dcterms:modified xsi:type="dcterms:W3CDTF">2021-12-31T10:35:00Z</dcterms:modified>
  <cp:revision>7</cp:revision>
  <dc:subject/>
  <dc:title/>
</cp:coreProperties>
</file>