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 xml:space="preserve">                                     Dnia   …...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 i nazwisko poszkodowa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onta bankowego do wypłaty odszkod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Wójt Gminy Win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ul. Pułtuska 2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06-120 Win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 szacowanie szkód  łowieck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właściciel / współwłaściciel / użytkownik</w:t>
      </w:r>
      <w:r>
        <w:rPr>
          <w:rFonts w:cs="Times New Roman" w:ascii="Times New Roman" w:hAnsi="Times New Roman"/>
        </w:rPr>
        <w:t>* zgłaszam wystąpienie szkody łowieckiej na działce ewidencyjnej nr ……………………………….…………………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…………………………………………………………………..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szkoda została stwierdzona w dniu …………………………………….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niszczonej uprawy rolnej ……………………………….……...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 zwierzyny, który wyrządził szkodę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eprowadzenie procedury szacowania uszkodzonej uprawy ro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poszkodowa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kument potwierdzający własność lub użytkowanie działki*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ryginał bądź kserokopia potwierdzona za zgodność z oryginałem tj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is z rejestru grun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dzierżawy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 notarialny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inne ………………………………………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2:00Z</dcterms:created>
  <dc:creator>e.kojtych</dc:creator>
  <dc:description/>
  <dc:language>en-US</dc:language>
  <cp:lastModifiedBy>MST</cp:lastModifiedBy>
  <cp:lastPrinted>2018-05-16T12:06:00Z</cp:lastPrinted>
  <dcterms:modified xsi:type="dcterms:W3CDTF">2018-05-16T11:22:00Z</dcterms:modified>
  <cp:revision>2</cp:revision>
  <dc:subject/>
  <dc:title/>
</cp:coreProperties>
</file>