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nnica, dnia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Nazwisko i imię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Adres zamieszkani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SEL: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ab/>
        <w:tab/>
        <w:t xml:space="preserve">URZĄD GMINY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W WINNIC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Zwracam się z prośbą o wydanie mi zaświadczenia o ………………………………………………………………………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zwisko……………………………………………………………….syn/córka……………………………zamieszkały/a/……………………………………nr…....gmina………....................…pow………......... woj…………………………………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świadczenie jest mi potrzebne w celu …………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/podpis/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wituję odbiór zaświadczenia /data i podpi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7:00Z</dcterms:created>
  <dc:creator>maria.m</dc:creator>
  <dc:description/>
  <dc:language>en-US</dc:language>
  <cp:lastModifiedBy>maria.m</cp:lastModifiedBy>
  <cp:lastPrinted>2015-01-09T10:35:00Z</cp:lastPrinted>
  <dcterms:modified xsi:type="dcterms:W3CDTF">2015-01-09T09:37:00Z</dcterms:modified>
  <cp:revision>2</cp:revision>
  <dc:subject/>
  <dc:title>Winnica, dn……………</dc:title>
</cp:coreProperties>
</file>