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ROBACH ZAWIERAJĄCYCH AZBES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YCH WYKORZYSTYWANIE ZOSTAŁO ZAKOŃCZ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adre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……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 Właściciel/zarządca/użytkownik*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oba prawna – nazwa, adres ……………………………………………………………...........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a fizyczna – imię, nazwisko i adres ……………………………………………………….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ytuł własności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Ilość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on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ok zaprzestania wykorzystywania wyrobów …………………………………………..………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lanowane usunięcia wyrobów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ób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przez kogo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 …………………………………...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Inne istotne informac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za wyrób zawierający azbest uważa się każdy wyrób o stężeniu równym lub wyższym 0,1% azbes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rzy określaniu rodzaju wyboru zawierającego azbest należy stosować następującą klasyfik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łyty azbestowo-cementowe stosowane w budownict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łyty faliste azbestowo-cementowe dla budownic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ury i złącza azbestowo-cemen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zolacje natryskowe środkami zawierającymi w swoim składzie azbes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roby cierne azbestowo-kauczu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ędza specjalna, w tym włókna azbestowe obrob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czeliwa azbest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śmy tkane i oplecione, sznury i sznur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roby azbestowo-kauczukowe, z wyjątkiem wyrobów cier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apier, tektu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ne wyroby zawierające azbest, oddzielnie niewymienione, w tym papier i tek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podać podstawę zapisu (np. dokumentacja techniczna, pomiar z natur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np. informacja o oznaczeniu na planie sytuacyj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5:00Z</dcterms:created>
  <dc:creator>OEM</dc:creator>
  <dc:description/>
  <cp:keywords/>
  <dc:language>en-US</dc:language>
  <cp:lastModifiedBy>EWA.I</cp:lastModifiedBy>
  <cp:lastPrinted>2010-02-15T10:21:00Z</cp:lastPrinted>
  <dcterms:modified xsi:type="dcterms:W3CDTF">2010-02-15T09:21:00Z</dcterms:modified>
  <cp:revision>3</cp:revision>
  <dc:subject/>
  <dc:title/>
</cp:coreProperties>
</file>