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  <w:szCs w:val="20"/>
        </w:rPr>
        <w:t>Załącznik Nr 1 – Formularz oferty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Gmina Winni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l. Pułtuska 25</w:t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06-120 Winnic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W odpowiedzi na zapytanie ofertowe dot. wykonania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 xml:space="preserve">„Usunięcie </w:t>
        <w:br/>
        <w:t>i unieszkodliwienie wyrobów zawierających azbest z terenu Gminy Winnica”</w:t>
      </w:r>
      <w:r>
        <w:rPr/>
        <w:t xml:space="preserve"> zgodnie  </w:t>
        <w:br/>
        <w:t xml:space="preserve">z wymaganiami określonymi w zapytaniu składam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ó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</w:t>
              <w:br/>
              <w:t>i 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2"/>
        <w:gridCol w:w="696"/>
        <w:gridCol w:w="1510"/>
        <w:gridCol w:w="1510"/>
        <w:gridCol w:w="1292"/>
        <w:gridCol w:w="11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za </w:t>
              <w:br/>
              <w:t>1 Mg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Cena jednostkowa brutto za </w:t>
              <w:br/>
              <w:t>1 Mg odpa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v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, załadunek, przygotowanie do transportu oraz transport, a także przekazanie odpadów zawierających azbest do unieszkodliwiania na składowis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rmin wykonania usługi: do dnia 28.06.2024 r.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/Y/, Ż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Zapoznałem/am</w:t>
      </w:r>
      <w:r>
        <w:rPr>
          <w:i/>
        </w:rPr>
        <w:t>**</w:t>
      </w:r>
      <w:r>
        <w:rPr/>
        <w:t xml:space="preserve"> się z warunkami określonymi w zapytaniu ofertowym nie wnosimy </w:t>
        <w:br/>
        <w:t>do nich zastrzeżeń oraz uzyskaliśmy niezbędne informacje potrzebne do przygotowania ofert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ony do zapytania zał. nr 2 – projekt umowy został przeze mnie zaakceptowany, zobowiązuję się w przypadku wyboru naszej oferty do zawarcia umowy w miejscu </w:t>
        <w:br/>
        <w:t>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Składam niniejszą ofertę we własnym imi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uję odpowiednim potencjałem kadrowym tj. przeszkolonymi przez uprawnioną instytucję pracownikami, osobami kierującymi lub nadzorującymi prace polegające </w:t>
        <w:br/>
        <w:t xml:space="preserve">na zabezpieczeniu i usuwaniu wyrobów zawierających azbest oraz przestrzegania procedur dotyczących bezpiecznego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uprawnienia do wykonywania zamówienia, , tj. ważne zezwolenie </w:t>
        <w:br/>
        <w:t>na prowadzenie działalności w zakresie zbierania i transportu odpadów niebezpiecznych zawierających azbest o kodach 17 06 01 oraz 17 06 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wpis do rejestru BDO –bazie danych o produktach i opakowaniach oraz </w:t>
        <w:br/>
        <w:t xml:space="preserve">o gospodarce odpadami, wymaganego przepisami ustawy z dnia 14 grudnia 2012 r. </w:t>
        <w:br/>
        <w:t>o odpad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Hlk165967008"/>
      <w:r>
        <w:rPr>
          <w:i/>
        </w:rPr>
        <w:t>**</w:t>
      </w:r>
      <w:bookmarkEnd w:id="0"/>
      <w:r>
        <w:rPr>
          <w:i/>
        </w:rPr>
        <w:t xml:space="preserve">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</w:rPr>
      </w:pPr>
      <w:r>
        <w:rPr>
          <w:b/>
        </w:rPr>
        <w:t>D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Wykaz usług wykonanych nie wcześniej niż w okresie ostatnich 3 lat, a jeżeli okres prowadzenia działalności jest krótszy – w tym okresie, wraz z podaniem ich rodzaju, wartości, daty i miejsca wykonania oraz podmiotów, na rzecz których zostały wykonane wraz z załączeniem dowodów określających, czy te usługi zostały wykonane należycie (zgodnie </w:t>
        <w:br/>
        <w:t>z wymogami SWZ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Jeżeli Wykonawca powołuje się na doświadczenie w realizacji usług wykonywanych wspólnie z innymi Wykonawcami w/w wykaz winien dotyczyć usług, w których wykonywaniu Wykonawca ten bezpośrednio uczestniczył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/>
        <w:ind w:left="6372" w:hanging="0"/>
        <w:jc w:val="center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0"/>
        <w:gridCol w:w="1162"/>
        <w:gridCol w:w="1836"/>
        <w:gridCol w:w="2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Zakres przedmiotu zamów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Termin realizacji z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Wartość zad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Nazwa zamaw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7:00Z</dcterms:created>
  <dc:creator>rgsrw</dc:creator>
  <dc:description/>
  <cp:keywords/>
  <dc:language>en-US</dc:language>
  <cp:lastModifiedBy>Gmina Winnica</cp:lastModifiedBy>
  <cp:lastPrinted>2023-05-18T09:30:00Z</cp:lastPrinted>
  <dcterms:modified xsi:type="dcterms:W3CDTF">2024-05-07T09:27:00Z</dcterms:modified>
  <cp:revision>2</cp:revision>
  <dc:subject/>
  <dc:title>Załącznik Nr 1 – Formularz oferty</dc:title>
</cp:coreProperties>
</file>