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sz w:val="20"/>
          <w:szCs w:val="20"/>
        </w:rPr>
        <w:t>Załącznik Nr 1 – Formularz oferty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Gmina Winnica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ul. Pułtuska 25</w:t>
        <w:tab/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06-120 Winnica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WYKONAWC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W odpowiedzi na zapytanie ofertowe dot. wykonania zadania</w:t>
      </w:r>
      <w:r>
        <w:rPr>
          <w:b/>
        </w:rPr>
        <w:t xml:space="preserve"> </w:t>
      </w:r>
      <w:r>
        <w:rPr/>
        <w:t xml:space="preserve">pn.: </w:t>
      </w:r>
      <w:r>
        <w:rPr>
          <w:b/>
        </w:rPr>
        <w:t>„Unieszkodliwianie odpadów zawierających azbest z terenu Gminy Winnica”</w:t>
      </w:r>
      <w:r>
        <w:rPr/>
        <w:t xml:space="preserve"> zgodnie  </w:t>
        <w:br/>
        <w:t xml:space="preserve">z wymaganiami określonymi w zapytaniu składam niniejszą ofertę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a do kontaktów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 e-mail </w:t>
              <w:br/>
              <w:t>i telefo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A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12"/>
        <w:gridCol w:w="696"/>
        <w:gridCol w:w="1510"/>
        <w:gridCol w:w="1510"/>
        <w:gridCol w:w="1292"/>
        <w:gridCol w:w="119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w M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netto za </w:t>
              <w:br/>
              <w:t>1 Mg odpad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Cena jednostkowa brutto za </w:t>
              <w:br/>
              <w:t>1 Mg odpadó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okość v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eranie, załadunek, przygotowanie do transportu oraz transport, a także przekazanie odpadów zawierających azbest do unieszkodliwiania na składowisk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ermin wykonania usługi: do dnia 31.10.2025 r.</w:t>
      </w:r>
    </w:p>
    <w:p>
      <w:pPr>
        <w:pStyle w:val="Normal"/>
        <w:rPr/>
      </w:pPr>
      <w:r>
        <w:rPr/>
        <w:t>Płatność za wykonaną usługę – do 30 dni po przedłożeniu faktu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/Y/, Ż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Zapoznałem/am</w:t>
      </w:r>
      <w:r>
        <w:rPr>
          <w:i/>
        </w:rPr>
        <w:t>**</w:t>
      </w:r>
      <w:r>
        <w:rPr/>
        <w:t xml:space="preserve"> się z warunkami określonymi w zapytaniu ofertowym nie wnosimy </w:t>
        <w:br/>
        <w:t>do nich zastrzeżeń oraz uzyskaliśmy niezbędne informacje potrzebne do przygotowania oferty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łączony do zapytania zał. nr 2 – projekt umowy został przeze mnie zaakceptowany, zobowiązuję się w przypadku wyboru naszej oferty do zawarcia umowy w miejscu </w:t>
        <w:br/>
        <w:t>i terminie wyznaczonym przez Zamawiającego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 xml:space="preserve">Składam niniejszą ofertę we własnym imieni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ysponuję odpowiednim potencjałem kadrowym tj. przeszkolonymi przez uprawnioną instytucję pracownikami, osobami kierującymi lub nadzorującymi prace polegające </w:t>
        <w:br/>
        <w:t xml:space="preserve">na zabezpieczeniu i usuwaniu wyrobów zawierających azbest oraz przestrzegania procedur dotyczących bezpiecznego postępow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m uprawnienia do wykonywania zamówienia, , tj. ważne zezwolenie </w:t>
        <w:br/>
        <w:t>na prowadzenie działalności w zakresie zbierania i transportu odpadów niebezpiecznych zawierających azbest o kodach 17 06 01 oraz 17 06 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m wpis do rejestru BDO –bazie danych o produktach i opakowaniach oraz </w:t>
        <w:br/>
        <w:t xml:space="preserve">o gospodarce odpadami, wymaganego przepisami ustawy z dnia 14 grudnia 2012 r. </w:t>
        <w:br/>
        <w:t>o odpada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bookmarkStart w:id="0" w:name="_Hlk165967008"/>
      <w:r>
        <w:rPr>
          <w:i/>
        </w:rPr>
        <w:t>**</w:t>
      </w:r>
      <w:bookmarkEnd w:id="0"/>
      <w:r>
        <w:rPr>
          <w:i/>
        </w:rPr>
        <w:t xml:space="preserve"> - 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/>
          <w:b/>
        </w:rPr>
      </w:pPr>
      <w:r>
        <w:rPr>
          <w:b/>
        </w:rPr>
        <w:t>Doświadcze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Wykaz usług wykonanych nie wcześniej niż w okresie ostatnich 3 lat, a jeżeli okres prowadzenia działalności jest krótszy – w tym okresie, wraz z podaniem ich rodzaju, wartości, daty i miejsca wykonania oraz podmiotów, na rzecz których zostały wykonane wraz z załączeniem dowodów określających, czy te usługi zostały wykonane należycie (zgodnie </w:t>
        <w:br/>
        <w:t>z wymogami SWZ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Jeżeli Wykonawca powołuje się na doświadczenie w realizacji usług wykonywanych wspólnie z innymi Wykonawcami w/w wykaz winien dotyczyć usług, w których wykonywaniu Wykonawca ten bezpośrednio uczestniczył</w:t>
      </w:r>
    </w:p>
    <w:p>
      <w:pPr>
        <w:pStyle w:val="Normal"/>
        <w:keepNext w:val="true"/>
        <w:numPr>
          <w:ilvl w:val="0"/>
          <w:numId w:val="0"/>
        </w:numPr>
        <w:ind w:left="432" w:hanging="432"/>
        <w:jc w:val="center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false"/>
        <w:spacing w:lineRule="auto" w:line="256"/>
        <w:ind w:left="6372" w:hanging="0"/>
        <w:jc w:val="center"/>
        <w:rPr>
          <w:rFonts w:ascii="Calibri Light" w:hAnsi="Calibri Light" w:eastAsia="Calibri" w:cs="Calibri Light"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2"/>
          <w:sz w:val="22"/>
          <w:szCs w:val="22"/>
          <w:lang w:eastAsia="en-US"/>
        </w:rPr>
      </w:r>
    </w:p>
    <w:tbl>
      <w:tblPr>
        <w:tblW w:w="90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60"/>
        <w:gridCol w:w="1162"/>
        <w:gridCol w:w="1836"/>
        <w:gridCol w:w="25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Zakres przedmiotu zamówieni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Termin realizacji zada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Wartość zadani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Nazwa zamawiając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ata 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sz w:val="26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before="0" w:after="0"/>
      <w:ind w:left="720" w:right="0" w:hanging="0"/>
      <w:contextualSpacing/>
    </w:pPr>
    <w:rPr>
      <w:rFonts w:ascii="Arial" w:hAnsi="Arial" w:cs="Arial"/>
      <w:i/>
      <w:iCs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16:00Z</dcterms:created>
  <dc:creator>rgsrw</dc:creator>
  <dc:description/>
  <cp:keywords/>
  <dc:language>en-US</dc:language>
  <cp:lastModifiedBy>Agnieszka Pajka</cp:lastModifiedBy>
  <cp:lastPrinted>2023-05-18T09:30:00Z</cp:lastPrinted>
  <dcterms:modified xsi:type="dcterms:W3CDTF">2025-03-20T09:49:00Z</dcterms:modified>
  <cp:revision>6</cp:revision>
  <dc:subject/>
  <dc:title>Załącznik Nr 1 – Formularz oferty</dc:title>
</cp:coreProperties>
</file>