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- Formularz ofertowy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Cs/>
        </w:rPr>
        <w:t>W odpowiedzi na zaproszenie do złożenia oferty na:</w:t>
      </w:r>
      <w:r>
        <w:rPr>
          <w:rFonts w:cs="Cambria" w:ascii="Cambria" w:hAnsi="Cambria"/>
          <w:b/>
        </w:rPr>
        <w:t xml:space="preserve"> „Pełnienie obowiązków inspektora nadzoru inwestorskiego”</w:t>
      </w:r>
      <w:r>
        <w:rPr>
          <w:rFonts w:cs="Cambria" w:ascii="Cambria" w:hAnsi="Cambria"/>
        </w:rPr>
        <w:t xml:space="preserve"> dla projektu pn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jektu pn.: „</w:t>
      </w:r>
      <w:r>
        <w:rPr>
          <w:rStyle w:val="Wyrf3bfnienie"/>
          <w:rFonts w:cs="Times New Roman" w:ascii="Times New Roman" w:hAnsi="Times New Roman"/>
          <w:sz w:val="24"/>
          <w:szCs w:val="24"/>
        </w:rPr>
        <w:t>Ograniczenie zanieczyszczeń powietrza na terenie gminy Winnica, ograniczenie niskiej emisji poprzez wymianę urządzeń grzew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w ramach Działania </w:t>
      </w:r>
      <w:r>
        <w:rPr>
          <w:rStyle w:val="Wyrf3bfnienie"/>
          <w:rFonts w:cs="Times New Roman" w:ascii="Times New Roman" w:hAnsi="Times New Roman"/>
          <w:sz w:val="24"/>
          <w:szCs w:val="24"/>
        </w:rPr>
        <w:t xml:space="preserve">4.3 </w:t>
      </w:r>
      <w:r>
        <w:rPr>
          <w:rStyle w:val="Wyrf3bfnienie"/>
          <w:rFonts w:cs="Times New Roman" w:ascii="Times New Roman" w:hAnsi="Times New Roman"/>
          <w:i w:val="false"/>
          <w:sz w:val="24"/>
          <w:szCs w:val="24"/>
        </w:rPr>
        <w:t xml:space="preserve">„Redukcja emisji zanieczyszczeń powietrza” Poddziałanie 4.3.1 „Ograniczenie zanieczyszczeń powietrza i rozwój mobilności miejskiej”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Mazowieckiego na lata 2014-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I. Dane dotyczące zamawiającego: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mina Winnica, ul. Pułtuska 25, 06-120 Winnica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gon 130378522, NIP 568-15-45-340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l. (23) 691 40 92, faks (23) 691 40 2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II. Dane dotyczące wykonawcy:</w:t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276" w:before="0" w:after="0"/>
        <w:jc w:val="both"/>
        <w:rPr/>
      </w:pPr>
      <w:r>
        <w:rPr>
          <w:rFonts w:cs="Calibri" w:ascii="Cambria" w:hAnsi="Cambria"/>
        </w:rPr>
        <w:t xml:space="preserve">Nazwa: 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  <w:lang w:eastAsia="ar-SA"/>
        </w:rPr>
        <w:t xml:space="preserve">Adres e-mail: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II. Cena oferty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wykonać przedmiot zaproszenia za cenę ryczałtową:</w:t>
      </w:r>
    </w:p>
    <w:p>
      <w:pPr>
        <w:pStyle w:val="Normal"/>
        <w:tabs>
          <w:tab w:val="clear" w:pos="708"/>
          <w:tab w:val="right" w:pos="6804" w:leader="dot"/>
        </w:tabs>
        <w:spacing w:lineRule="auto" w:line="276" w:before="0" w:after="0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 xml:space="preserve">Cena netto: </w:t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276" w:before="0" w:after="0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 xml:space="preserve">VAT: </w:t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276" w:before="0" w:after="0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 xml:space="preserve">Cena brutto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i/>
        </w:rPr>
        <w:t xml:space="preserve">(słownie: </w:t>
        <w:tab/>
        <w:t xml:space="preserve"> 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Jednocześnie oświadczam/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0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owana cena stanowi całkowite wynagrodzenie Wykonawcy i uwzględnia cały zakres przedmiotu zamówienia zgodnie z opisem przedmiotu zamówienia  w zaproszeniu, warunkach zawartych w istotnych dla stron postanowieniach, które zostaną wprowadzone do treści zawieranej umowy oraz obejmuje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04" w:hanging="28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osiadam uprawnienia, dysponuje zasobami technicznymi i osobowymi niezbędnymi d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04" w:hanging="28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osiadam odpowiedni potencjał finansowy i ekonomiczny, umożliwiający realizację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0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my przedmiot zamówienia w terminie wyznaczonym przez Zamawiającego                       w 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0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żamy się za związanych niniejszą ofertą na czas 30 dni.</w:t>
      </w:r>
    </w:p>
    <w:p>
      <w:pPr>
        <w:pStyle w:val="Normal"/>
        <w:spacing w:lineRule="auto" w:line="240" w:before="0" w:after="0"/>
        <w:ind w:right="2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 i data)</w:t>
        <w:tab/>
        <w:t xml:space="preserve">                                                                       (podpis i pieczęć Wykonawcy)</w:t>
      </w:r>
      <w:r>
        <w:rPr>
          <w:rFonts w:eastAsia="Times New Roman" w:cs="Calibri" w:ascii="Cambria" w:hAnsi="Cambria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64490</wp:posOffset>
          </wp:positionV>
          <wp:extent cx="6297295" cy="876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Times New Roman"/>
      <w:bCs/>
      <w:iCs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Calibri" w:cs="Times New Roman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iCs/>
      <w:sz w:val="22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Wyrf3bfnienie">
    <w:name w:val="Wyróf3żbfnieni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4:00Z</dcterms:created>
  <dc:creator>Łysik Wojciech</dc:creator>
  <dc:description/>
  <cp:keywords/>
  <dc:language>en-US</dc:language>
  <cp:lastModifiedBy>MD</cp:lastModifiedBy>
  <cp:lastPrinted>2017-02-11T15:57:00Z</cp:lastPrinted>
  <dcterms:modified xsi:type="dcterms:W3CDTF">2021-06-25T08:57:00Z</dcterms:modified>
  <cp:revision>3</cp:revision>
  <dc:subject/>
  <dc:title/>
</cp:coreProperties>
</file>